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39"/>
        <w:gridCol w:w="1437"/>
        <w:gridCol w:w="1800"/>
        <w:gridCol w:w="1620"/>
        <w:gridCol w:w="1260"/>
        <w:gridCol w:w="1260"/>
        <w:gridCol w:w="1080"/>
      </w:tblGrid>
      <w:tr>
        <w:trPr>
          <w:trHeight w:val="84" w:hRule="atLeast"/>
          <w:cantSplit w:val="true"/>
        </w:trPr>
        <w:tc>
          <w:tcPr>
            <w:tcW w:w="5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  <w:t>Conversation: I Need a Ticket to Osaka.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</w:r>
          </w:p>
        </w:tc>
        <w:tc>
          <w:tcPr>
            <w:tcW w:w="3237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>
                <w:sz w:val="28"/>
                <w:lang w:eastAsia="ko-KR"/>
              </w:rPr>
              <w:t>Traveler Activity</w:t>
            </w:r>
            <w:r>
              <w:rPr>
                <w:sz w:val="28"/>
              </w:rPr>
              <w:t xml:space="preserve"> Shee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925" cy="150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  <w:cantSplit w:val="true"/>
        </w:trPr>
        <w:tc>
          <w:tcPr>
            <w:tcW w:w="5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= Airline Ticketing Agent</w:t>
            </w: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 xml:space="preserve">       B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=Travel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US" w:eastAsia="ko-KR"/>
              </w:rPr>
            </w:pPr>
            <w:r>
              <w:rPr>
                <w:rFonts w:cs="Arial" w:ascii="Comic Sans MS" w:hAnsi="Comic Sans MS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Welcome to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Nappon Airlines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 How may I help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I need a ticket to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Osaka, Japa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We have three flights to Osaka weekly: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Mon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Wednes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, and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Fri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The flights on Monday and Friday are direct and the one on Wednesday has a stopover in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Tokyo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 When were you thinking of flying to Osaka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I would prefer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Wednes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Will this be round trip or one way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Round trip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returning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the following Monda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 How would you like to fly? Economy? Business? Or first clas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Business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, pleas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And will anyone be traveling with you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No. I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m traveling alon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OK, please give me a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minut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while I check price and availability. Oh! Good! There are several seats still available. The flight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departs at 11:20 AM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and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arrives in Osaka at 6:40 PM local tim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The price is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 xml:space="preserve">$877.00.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Shall I book it for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Not yet. I have a few more places to check and then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ll get back to yo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eastAsia="ko-KR"/>
              </w:rPr>
              <w:t xml:space="preserve">You 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are a traveler who needs a ticket. You will receive a role card from your teacher. Try to find the airline with a ticket that best suits </w:t>
            </w:r>
            <w:r>
              <w:rPr>
                <w:rFonts w:cs="Arial" w:ascii="Arial" w:hAnsi="Arial"/>
                <w:sz w:val="28"/>
                <w:lang w:eastAsia="ko-KR"/>
              </w:rPr>
              <w:t>your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 role.</w:t>
            </w:r>
          </w:p>
        </w:tc>
      </w:tr>
      <w:tr>
        <w:trPr>
          <w:trHeight w:val="475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Air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Flight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Direct/</w:t>
            </w:r>
          </w:p>
          <w:p>
            <w:pPr>
              <w:pStyle w:val="Heading2"/>
              <w:rPr/>
            </w:pPr>
            <w:r>
              <w:rPr/>
              <w:t>Stop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Arriva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Price</w:t>
            </w:r>
          </w:p>
        </w:tc>
      </w:tr>
      <w:tr>
        <w:trPr>
          <w:trHeight w:val="225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Nappon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Direct</w:t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/>
                <w:i/>
                <w:i/>
                <w:iCs/>
                <w:sz w:val="20"/>
                <w:lang w:eastAsia="ko-KR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lang w:eastAsia="ko-KR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11:20 AM</w:t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6:40 PM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$877.00</w:t>
            </w:r>
          </w:p>
        </w:tc>
      </w:tr>
      <w:tr>
        <w:trPr>
          <w:trHeight w:val="225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Wednesday</w:t>
            </w:r>
          </w:p>
        </w:tc>
        <w:tc>
          <w:tcPr>
            <w:tcW w:w="1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 xml:space="preserve">Stopover </w:t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Friday</w:t>
            </w:r>
          </w:p>
        </w:tc>
        <w:tc>
          <w:tcPr>
            <w:tcW w:w="1620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Direct</w:t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orient="landscape" w:w="15840" w:h="12240"/>
      <w:pgMar w:left="14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eastAsia="ko-K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7:00Z</dcterms:created>
  <dc:creator>Chris</dc:creator>
  <dc:description/>
  <cp:keywords/>
  <dc:language>en-US</dc:language>
  <cp:lastModifiedBy>Jonh Vasquez</cp:lastModifiedBy>
  <cp:lastPrinted>2005-04-30T09:17:00Z</cp:lastPrinted>
  <dcterms:modified xsi:type="dcterms:W3CDTF">2010-11-06T13:30:00Z</dcterms:modified>
  <cp:revision>12</cp:revision>
  <dc:subject>Language for Booking Airline Tickets</dc:subject>
  <dc:title>Travler Activity Sheet</dc:title>
</cp:coreProperties>
</file>