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line Ticketing Agent Fares and Schedule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Each </w:t>
      </w:r>
      <w:r>
        <w:rPr>
          <w:rFonts w:cs="Arial" w:ascii="Arial" w:hAnsi="Arial"/>
          <w:sz w:val="20"/>
        </w:rPr>
        <w:t>airline-ticketing</w:t>
      </w:r>
      <w:r>
        <w:rPr>
          <w:rFonts w:cs="Arial" w:ascii="Arial" w:hAnsi="Arial"/>
          <w:sz w:val="20"/>
        </w:rPr>
        <w:t xml:space="preserve"> agent should receive one airline schedule. The ticketing airline agents will use this schedule to inform travelers about fares and schedules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12858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light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2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3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77 / $753 / $124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77 / $1453 / $22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Beijing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2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27 / $723 / $11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27 / $1383 / $21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2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77 / $753 / $12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77 / $1453 / $22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4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76 / $752 / $11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76 / $1352 / $2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4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76 / $752 / $11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76 / $1352 / $2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oky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4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26 / $722 / $11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26 / $1252 / $200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68"/>
        <w:gridCol w:w="1260"/>
        <w:gridCol w:w="1080"/>
        <w:gridCol w:w="1080"/>
        <w:gridCol w:w="2772"/>
        <w:gridCol w:w="3060"/>
      </w:tblGrid>
      <w:tr>
        <w:trPr>
          <w:trHeight w:val="110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88582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eana Airlines</w:t>
            </w:r>
          </w:p>
          <w:p>
            <w:pPr>
              <w:pStyle w:val="Heading1"/>
              <w:rPr/>
            </w:pPr>
            <w:r>
              <w:rPr/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45 PM</w:t>
            </w:r>
          </w:p>
        </w:tc>
        <w:tc>
          <w:tcPr>
            <w:tcW w:w="27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5 / $789 / $11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45 / $1389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45 PM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5 / $789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45 / $1389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anila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15 PM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25 / $749 / $10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90/ $1453 / $22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20 PM</w:t>
            </w:r>
          </w:p>
        </w:tc>
        <w:tc>
          <w:tcPr>
            <w:tcW w:w="27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6 / $852 / $11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46 / $13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Hong Kong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20 PM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26 / $83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16 / $1322 / $2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20 PM</w:t>
            </w:r>
          </w:p>
        </w:tc>
        <w:tc>
          <w:tcPr>
            <w:tcW w:w="27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6 / $85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46 / $1352 / $215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784225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lama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Monday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0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45 / $789 / $14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45 / $1489 / $24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karta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4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45 / $789 / $14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69 / $23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0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45 / $789 / $14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45 / $1489 / $24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1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346 / $652 / $11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46 / $12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346 / $65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46 / $12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un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anila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346 / $65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26 / $1352 / $215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61785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ppon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2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25 / $970 / $15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125 / $1670 / $2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2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25 / $970 / $15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125 / $1670 / $2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Bangkok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1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4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15 / $970 / $15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025 / $1630 / $27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1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95 / $752 / $11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95 / $13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Hanoi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1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65 / $742 / $109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85/ $1252 / $20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95 / $75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95 / $1352 / $215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68"/>
        <w:gridCol w:w="1152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1009650" cy="67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hanghai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1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85/ $652 / $10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85/ $1252 / $20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95/ $652 / $10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95 / $13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unday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:15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95/ $652 / $10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95 / $13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1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45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15 / $840 / $14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125 / $1670 / $2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25 / $870 / $14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125 / $1670 / $28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unday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30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625 / $870 / $14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1125 / $1670 / $280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12858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erikaner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Monday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5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6 / $652 / $11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46 / $12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46 / $652 / $11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46 / $12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aipei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2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26 / $632 / $11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726 / $1352 / $21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3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45 / $789 / $125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45 / $1489 / $24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oky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1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25 / $779 / $121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69 / $23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6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45 / $789 / $125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45 / $1489 / $245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68"/>
        <w:gridCol w:w="1260"/>
        <w:gridCol w:w="972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723900" cy="683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ian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0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80 / $800 / $14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80 / $1500 / $27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anila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60 / $780 / $13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60 / $1450 / $26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5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0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80 / $800 / $14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80 / $1500 / $27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4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15 / $780 / $154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80 / $25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hurs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Hong Kong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4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:3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05 / $780 / $15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05 / $1420 / $2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4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15 / $780 / $15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80 / $2540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1080"/>
        <w:gridCol w:w="1080"/>
        <w:gridCol w:w="2880"/>
        <w:gridCol w:w="3060"/>
      </w:tblGrid>
      <w:tr>
        <w:trPr>
          <w:trHeight w:val="11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drawing>
                <wp:inline distT="0" distB="0" distL="0" distR="0">
                  <wp:extent cx="732790" cy="637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yramid Airlin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lang w:eastAsia="ko-KR"/>
              </w:rPr>
            </w:pPr>
            <w:r>
              <w:rPr>
                <w:rFonts w:cs="Impact" w:ascii="Impact" w:hAnsi="Impact"/>
                <w:sz w:val="28"/>
                <w:lang w:eastAsia="ko-KR"/>
              </w:rPr>
              <w:t>Fares and Flight Schedules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stin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chedu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Stopov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Depar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Arrive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18"/>
                <w:lang w:eastAsia="ko-KR"/>
              </w:rPr>
              <w:t xml:space="preserve">Price    </w:t>
            </w:r>
            <w:r>
              <w:rPr>
                <w:rFonts w:cs="Arial" w:ascii="Arial" w:hAnsi="Arial"/>
                <w:sz w:val="18"/>
                <w:lang w:eastAsia="ko-KR"/>
              </w:rPr>
              <w:t>(Economy/Business/First Class)</w:t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One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lang w:eastAsia="ko-KR"/>
              </w:rPr>
            </w:pPr>
            <w:r>
              <w:rPr>
                <w:rFonts w:cs="Impact" w:ascii="Impact" w:hAnsi="Impact"/>
                <w:sz w:val="20"/>
                <w:lang w:eastAsia="ko-KR"/>
              </w:rPr>
              <w:t>Retur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outh Ko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35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15 / $780 / $154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80 / $25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ednes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karta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:4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05 / $780 / $15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05 / $1420 / $2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ncheon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atur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:10 P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:35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515 / $780 / $154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915 / $1480 / $25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00 PM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80 / $800 / $1400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80 / $1500 / $27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Fri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no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:0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80 / $800 / $14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80 / $1500 / $27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Osak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Sunday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aipei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:10 AM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:10 PM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460 / $780 / $1300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$860 / $1450 / $2600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5 </w:t>
      </w:r>
      <w:hyperlink r:id="rId10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orient="landscape" w:w="15840" w:h="122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eastAsia="Batang;바탕" w:cs="Impact"/>
      <w:sz w:val="28"/>
      <w:lang w:eastAsia="ko-K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Batang;바탕" w:cs="Impact"/>
      <w:sz w:val="4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13:00Z</dcterms:created>
  <dc:creator>Chris</dc:creator>
  <dc:description/>
  <cp:keywords/>
  <dc:language>en-US</dc:language>
  <cp:lastModifiedBy>Jonh Vasquez</cp:lastModifiedBy>
  <dcterms:modified xsi:type="dcterms:W3CDTF">2010-11-06T13:29:00Z</dcterms:modified>
  <cp:revision>10</cp:revision>
  <dc:subject/>
  <dc:title>Airline Ticketing Agent Fares and Schedules</dc:title>
</cp:coreProperties>
</file>