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 w:ascii="Impact" w:hAnsi="Impact"/>
          <w:b w:val="false"/>
          <w:bCs/>
          <w:sz w:val="36"/>
        </w:rPr>
        <w:t>Mixed Up Conversation</w:t>
      </w:r>
      <w:r>
        <w:rPr>
          <w:rFonts w:cs="Impact" w:ascii="Impact" w:hAnsi="Impact"/>
          <w:b w:val="false"/>
          <w:bCs/>
          <w:sz w:val="40"/>
        </w:rPr>
        <w:t>: At the Front Desk of a Hotel</w:t>
      </w:r>
    </w:p>
    <w:p>
      <w:pPr>
        <w:pStyle w:val="Normal"/>
        <w:rPr>
          <w:rFonts w:ascii="Impact" w:hAnsi="Impact" w:cs="Impact"/>
          <w:b w:val="false"/>
          <w:b w:val="false"/>
          <w:bCs/>
          <w:sz w:val="20"/>
        </w:rPr>
      </w:pPr>
      <w:r>
        <w:rPr>
          <w:rFonts w:cs="Impact" w:ascii="Impact" w:hAnsi="Impact"/>
          <w:b w:val="false"/>
          <w:bCs/>
          <w:sz w:val="20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3060"/>
      </w:tblGrid>
      <w:tr>
        <w:trPr>
          <w:trHeight w:val="1603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Below is a mixed up conversation. Rearrange the conversation so that it makes sense. Also circle an F if the front desk is saying the line or a G if the guest is saying the line.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F = Front Desk    G = Gues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b w:val="false"/>
                <w:b w:val="false"/>
                <w:bCs/>
                <w:sz w:val="28"/>
              </w:rPr>
            </w:pPr>
            <w:r>
              <w:rPr>
                <w:rFonts w:cs="Impact" w:ascii="Impact" w:hAnsi="Impact"/>
                <w:b w:val="false"/>
                <w:bCs/>
                <w:sz w:val="28"/>
              </w:rPr>
              <w:drawing>
                <wp:inline distT="0" distB="0" distL="0" distR="0">
                  <wp:extent cx="129095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738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______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______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(F) (G)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(F) (G)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(F) (G)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(F) (G)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(F) (G)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(F) (G)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(F) (G)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(F) (G)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(F) (G)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F) (G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F) (G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F) (G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F) (G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F) (G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F) (G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F) (G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F) (G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F) (G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F) (G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F) (G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F) (G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F) (G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(F) (G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Would you prefer a single or a double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0 P.M.? Thanks. Oh! And can I get a wake-up call for 6:30 A.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And how about a restaurant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Great. What time does the restaurants clos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It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 $145.00 a night. How many nights will you be staying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It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 D-A-V-I-E-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I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 like a room, pleas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Great. I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ll pay with VISA then. What time is checkout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And how do you spell that, si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o that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 D-A-V-I-E-S. How would you like to pay for the room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o you take VISA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There are restaurants on the 1st and 3rd floor and there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s a 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afé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next to the lobby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es, we do. We take VISA, Mastercard, and American Express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A double, please. How much is that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heckout is at 10 o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lock. Your room number is 505. Is there anything else you would like to know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es, there is. It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 on the 2nd floor. But you have to bring the towel from your roo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OK. One night comes to $145.00 plus tax. May I have your name please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Is there a pool here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Welcome to the Beachside Inn. How may I help you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They both close at 10:00 P.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Sure. No problem. Wake-up call for 6:30 A.M. Enjoy your stay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Just tonight.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It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 Davies. Robertson Davies.</w:t>
            </w:r>
          </w:p>
        </w:tc>
      </w:tr>
    </w:tbl>
    <w:p>
      <w:pPr>
        <w:pStyle w:val="Normal"/>
        <w:tabs>
          <w:tab w:val="clear" w:pos="800"/>
          <w:tab w:val="left" w:pos="180" w:leader="none"/>
        </w:tabs>
        <w:ind w:left="-683" w:hanging="0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  <w:r>
        <w:rPr>
          <w:rFonts w:cs="Comic Sans MS" w:ascii="Comic Sans MS" w:hAnsi="Comic Sans MS"/>
          <w:b w:val="false"/>
          <w:bCs/>
          <w:sz w:val="24"/>
        </w:rPr>
        <w:t xml:space="preserve">      </w:t>
      </w:r>
    </w:p>
    <w:sectPr>
      <w:type w:val="nextPage"/>
      <w:pgSz w:w="11906" w:h="16838"/>
      <w:pgMar w:left="1701" w:right="1106" w:gutter="0" w:header="0" w:top="71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glesworldes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0:27:00Z</dcterms:created>
  <dc:creator>홍길동</dc:creator>
  <dc:description/>
  <cp:keywords/>
  <dc:language>en-US</dc:language>
  <cp:lastModifiedBy>Jonh Vasquez</cp:lastModifiedBy>
  <dcterms:modified xsi:type="dcterms:W3CDTF">2010-11-06T15:08:00Z</dcterms:modified>
  <cp:revision>4</cp:revision>
  <dc:subject/>
  <dc:title>Mixed Up Conversation: At the Front Desk of a Hotel</dc:title>
</cp:coreProperties>
</file>