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221"/>
        <w:gridCol w:w="1407"/>
        <w:gridCol w:w="1410"/>
        <w:gridCol w:w="600"/>
        <w:gridCol w:w="810"/>
        <w:gridCol w:w="1410"/>
        <w:gridCol w:w="1410"/>
        <w:gridCol w:w="1230"/>
        <w:gridCol w:w="221"/>
        <w:gridCol w:w="2299"/>
      </w:tblGrid>
      <w:tr>
        <w:trPr>
          <w:cantSplit w:val="true"/>
        </w:trPr>
        <w:tc>
          <w:tcPr>
            <w:tcW w:w="420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ample Conversation</w:t>
            </w:r>
          </w:p>
        </w:tc>
        <w:tc>
          <w:tcPr>
            <w:tcW w:w="221" w:type="dxa"/>
            <w:vMerge w:val="restart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Impact" w:hAnsi="Impact" w:cs="Impact"/>
                <w:b w:val="false"/>
                <w:b w:val="false"/>
                <w:bCs/>
                <w:sz w:val="40"/>
              </w:rPr>
            </w:pPr>
            <w:r>
              <w:rPr>
                <w:rFonts w:cs="Impact" w:ascii="Impact" w:hAnsi="Impact"/>
                <w:b w:val="false"/>
                <w:bCs/>
                <w:sz w:val="40"/>
              </w:rPr>
              <w:t>Hotel Role-play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cs="Impact" w:ascii="Impact" w:hAnsi="Impact"/>
                <w:b w:val="false"/>
                <w:bCs/>
                <w:sz w:val="40"/>
              </w:rPr>
              <w:t>Guest</w:t>
            </w:r>
          </w:p>
        </w:tc>
        <w:tc>
          <w:tcPr>
            <w:tcW w:w="48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ou are a traveler who would like a room at a hotel. Go from hotel to hotel and book a room in each.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4290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Phrases:</w:t>
            </w:r>
          </w:p>
        </w:tc>
      </w:tr>
      <w:tr>
        <w:trPr>
          <w:trHeight w:val="360" w:hRule="atLeast"/>
          <w:cantSplit w:val="true"/>
        </w:trPr>
        <w:tc>
          <w:tcPr>
            <w:tcW w:w="4201" w:type="dxa"/>
            <w:vMerge w:val="restart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Welcome to the Wyatt Hotel. How may I help you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room please?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ront Desk</w:t>
            </w:r>
            <w:r>
              <w:rPr/>
              <w:t>: Would you like a single or a doubl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double, pleas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May I have your name, pleas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Timothy Findley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ront Desk</w:t>
            </w:r>
            <w:r>
              <w:rPr/>
              <w:t>: Could you spell that please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F-I-N-D-L-E-Y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How many are in your party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Just two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How many nights would you like to stay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Just tonight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Front Desk: How will you be paying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Is Visa OK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Tha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l be fine. Would you like a wake-up call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avel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Yes, I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 like a wake-up call for 6:30. Do you have a poo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 w:val="false"/>
                <w:bCs/>
                <w:sz w:val="24"/>
              </w:rPr>
              <w:t>Front des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 Yes, we do. On the 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. Her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your key. Tha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 room 405 on the fourth floor.</w:t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: You may use some of the phrases and questions on the right: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m Number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ckout 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Restaur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d like a ro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How much is a single roo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Is there a pool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What floor is the _________ on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5) Where is the restaurant located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6) What time is checkou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7) Do you </w:t>
            </w:r>
            <w:r>
              <w:rPr>
                <w:sz w:val="20"/>
              </w:rPr>
              <w:t>accept</w:t>
            </w:r>
            <w:r>
              <w:rPr>
                <w:sz w:val="20"/>
              </w:rPr>
              <w:t xml:space="preserve"> VISA/Mastercard?</w:t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1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     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orient="landscape" w:w="16838" w:h="11906"/>
      <w:pgMar w:left="900" w:right="81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22:00Z</dcterms:created>
  <dc:creator>홍길동</dc:creator>
  <dc:description/>
  <cp:keywords/>
  <dc:language>en-US</dc:language>
  <cp:lastModifiedBy>Jonh Vasquez</cp:lastModifiedBy>
  <cp:lastPrinted>2003-07-02T22:48:00Z</cp:lastPrinted>
  <dcterms:modified xsi:type="dcterms:W3CDTF">2010-11-06T15:08:00Z</dcterms:modified>
  <cp:revision>8</cp:revision>
  <dc:subject/>
  <dc:title>Sample Conversation</dc:title>
</cp:coreProperties>
</file>