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sz w:val="72"/>
          <w:szCs w:val="72"/>
          <w:u w:val="single"/>
        </w:rPr>
      </w:pPr>
      <w:r>
        <w:rPr>
          <w:rFonts w:cs="Constantia" w:ascii="Constantia" w:hAnsi="Constantia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72"/>
          <w:szCs w:val="72"/>
          <w:u w:val="single"/>
        </w:rPr>
      </w:pPr>
      <w:r>
        <w:rPr>
          <w:rFonts w:cs="Constantia" w:ascii="Constantia" w:hAnsi="Constantia"/>
          <w:sz w:val="72"/>
          <w:szCs w:val="72"/>
          <w:u w:val="single"/>
        </w:rPr>
        <w:t>GIVING DIRECTI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44"/>
          <w:szCs w:val="44"/>
          <w:u w:val="single"/>
        </w:rPr>
      </w:pPr>
      <w:r>
        <w:rPr>
          <w:rFonts w:cs="Constantia" w:ascii="Constantia" w:hAnsi="Constantia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When giving direction there are several words that you can use to give directions; here is a lis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et on (use for streets/roads/freeways/etc.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et off (use for streets/roads/freeways/etc.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Exit (use for freeways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o to your righ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Make a righ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Turn righ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On the next __________ ….. righ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o to your lef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Make a lef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Turn lef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On the next __________ ….. left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Walk (any other form of transportation) along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o to ….. (use for streets/roads/freeways/etc.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Cross the ….. (the street/road/etc.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Across from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Next to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In front of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On the other side of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Diagonally from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Diagonally across from ….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Around the corner from …..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6"/>
          <w:szCs w:val="36"/>
        </w:rPr>
        <w:t>Two (or any other #) doors from ….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14:00Z</dcterms:created>
  <dc:creator>JOHN VASQUEZ</dc:creator>
  <dc:description/>
  <cp:keywords/>
  <dc:language>en-US</dc:language>
  <cp:lastModifiedBy>Carlos Gaviria</cp:lastModifiedBy>
  <dcterms:modified xsi:type="dcterms:W3CDTF">2012-06-08T17:29:00Z</dcterms:modified>
  <cp:revision>28</cp:revision>
  <dc:subject/>
  <dc:title/>
</cp:coreProperties>
</file>