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bo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e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ev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f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lots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m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none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numer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sev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a couple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s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o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tw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u w:val="single"/>
          <w:lang w:val="en-US"/>
        </w:rPr>
        <w:t>three</w:t>
      </w: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 times &amp;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428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VisitedInternetLink">
    <w:name w:val="Followed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Emphasis">
    <w:name w:val="Emphasis"/>
    <w:qFormat/>
    <w:rPr>
      <w:i/>
      <w:iCs/>
      <w:color w:val="0000FF"/>
    </w:rPr>
  </w:style>
  <w:style w:type="character" w:styleId="Mline">
    <w:name w:val="mline"/>
    <w:qFormat/>
    <w:rPr>
      <w:rFonts w:ascii="Helvetica" w:hAnsi="Helvetica" w:cs="Helvetica"/>
      <w:color w:val="FFFFFF"/>
      <w:sz w:val="20"/>
      <w:szCs w:val="20"/>
      <w:shd w:fill="8B4513" w:val="clear"/>
    </w:rPr>
  </w:style>
  <w:style w:type="character" w:styleId="Nmb">
    <w:name w:val="nmb"/>
    <w:qFormat/>
    <w:rPr>
      <w:b/>
      <w:bCs/>
      <w:bdr w:val="single" w:sz="6" w:space="0" w:color="660000"/>
      <w:shd w:fill="00FF00" w:val="clear"/>
    </w:rPr>
  </w:style>
  <w:style w:type="character" w:styleId="Wordtest">
    <w:name w:val="wordtest"/>
    <w:qFormat/>
    <w:rPr>
      <w:shd w:fill="FDFFCA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pBdr>
        <w:top w:val="single" w:sz="6" w:space="0" w:color="8B4513"/>
        <w:left w:val="single" w:sz="6" w:space="2" w:color="8B4513"/>
        <w:bottom w:val="single" w:sz="6" w:space="0" w:color="8B4513"/>
        <w:right w:val="single" w:sz="6" w:space="1" w:color="8B4513"/>
      </w:pBdr>
      <w:shd w:fill="F0E68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itemover">
    <w:name w:val="menuitemover"/>
    <w:basedOn w:val="Normal"/>
    <w:qFormat/>
    <w:pPr>
      <w:pBdr>
        <w:top w:val="single" w:sz="6" w:space="0" w:color="FDFFCA"/>
        <w:left w:val="single" w:sz="6" w:space="2" w:color="FDFFCA"/>
        <w:bottom w:val="single" w:sz="6" w:space="0" w:color="FDFFCA"/>
        <w:right w:val="single" w:sz="6" w:space="1" w:color="FDFFCA"/>
      </w:pBdr>
      <w:shd w:fill="FDFFC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B4513"/>
      <w:sz w:val="24"/>
      <w:szCs w:val="24"/>
    </w:rPr>
  </w:style>
  <w:style w:type="paragraph" w:styleId="Menuitems">
    <w:name w:val="menuitems"/>
    <w:basedOn w:val="Normal"/>
    <w:qFormat/>
    <w:pPr>
      <w:pBdr>
        <w:top w:val="single" w:sz="6" w:space="0" w:color="FDFFCA"/>
        <w:left w:val="single" w:sz="6" w:space="3" w:color="FDFFCA"/>
        <w:bottom w:val="single" w:sz="6" w:space="0" w:color="FDFFCA"/>
        <w:right w:val="single" w:sz="6" w:space="1" w:color="FDFFCA"/>
      </w:pBdr>
      <w:shd w:fill="FDFFC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B4513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6:00Z</dcterms:created>
  <dc:creator>JOHN VASQUEZ</dc:creator>
  <dc:description/>
  <cp:keywords/>
  <dc:language>en-US</dc:language>
  <cp:lastModifiedBy>John Vasquez</cp:lastModifiedBy>
  <dcterms:modified xsi:type="dcterms:W3CDTF">2012-02-20T15:31:00Z</dcterms:modified>
  <cp:revision>17</cp:revision>
  <dc:subject/>
  <dc:title/>
</cp:coreProperties>
</file>