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hoe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idewal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ee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eet sign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treet vendor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bwa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upermarke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wimming poo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Synagogu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co Be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axi or Cab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o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ffic ligh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in stati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sh contain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sh truck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Traveling agenc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Universi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Video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Zoo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9:00Z</dcterms:modified>
  <cp:revision>6</cp:revision>
  <dc:subject/>
  <dc:title/>
</cp:coreProperties>
</file>