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mbulan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ing garag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ing lo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king me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t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armac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one boot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oto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zza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lice offic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lice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ol ha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st off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creation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stau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enior cen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ew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r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nhole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9:00Z</dcterms:modified>
  <cp:revision>6</cp:revision>
  <dc:subject/>
  <dc:title/>
</cp:coreProperties>
</file>