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bo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v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f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lot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m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on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umer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ev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o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tw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en-US"/>
        </w:rPr>
        <w:t>three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times &amp;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428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1" w:color="8B4513"/>
      </w:pBdr>
      <w:shd w:fill="F0E68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3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JOHN VASQUEZ</dc:creator>
  <dc:description/>
  <cp:keywords/>
  <dc:language>en-US</dc:language>
  <cp:lastModifiedBy>John Vasquez</cp:lastModifiedBy>
  <dcterms:modified xsi:type="dcterms:W3CDTF">2012-02-20T02:15:00Z</dcterms:modified>
  <cp:revision>16</cp:revision>
  <dc:subject/>
  <dc:title/>
</cp:coreProperties>
</file>