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2"/>
        <w:gridCol w:w="2295"/>
        <w:gridCol w:w="1127"/>
        <w:gridCol w:w="720"/>
        <w:gridCol w:w="1620"/>
        <w:gridCol w:w="1440"/>
        <w:gridCol w:w="1800"/>
      </w:tblGrid>
      <w:tr>
        <w:trPr>
          <w:trHeight w:val="455" w:hRule="atLeast"/>
          <w:cantSplit w:val="true"/>
        </w:trPr>
        <w:tc>
          <w:tcPr>
            <w:tcW w:w="4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Sample Conversa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Visit to the Doctor</w:t>
            </w:r>
          </w:p>
        </w:tc>
        <w:tc>
          <w:tcPr>
            <w:tcW w:w="362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3422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Doctor’s Activity Shee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217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0" w:hRule="atLeast"/>
          <w:cantSplit w:val="true"/>
        </w:trPr>
        <w:tc>
          <w:tcPr>
            <w:tcW w:w="496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A </w:t>
            </w:r>
            <w:r>
              <w:rPr>
                <w:rFonts w:cs="Arial" w:ascii="Arial" w:hAnsi="Arial"/>
                <w:lang w:val="en-US"/>
              </w:rPr>
              <w:t xml:space="preserve">= Doctor    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>= Pati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Hi. Come on in and have a se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Now what seems to be the problem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I have a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rash on my arm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How long have you had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the rash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It’s been about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a week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Are you taking anything for i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I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  <w:lang w:val="en-US"/>
              </w:rPr>
              <w:t>put some cream on it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but it doesn’t seem to be help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I see. Are you allergic to any medications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B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Not that I know of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A: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I’m going to give you a prescription for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some ointment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I want you to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apply it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three times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a da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You should also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avoid scratching your skin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. And it’s important to </w:t>
            </w:r>
            <w:r>
              <w:rPr>
                <w:rFonts w:cs="Comic Sans MS" w:ascii="Comic Sans MS" w:hAnsi="Comic Sans MS"/>
                <w:sz w:val="20"/>
                <w:u w:val="single"/>
                <w:lang w:val="en-US"/>
              </w:rPr>
              <w:t>use as little soap as possible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.  Make an appointment to see me next week if it doesn’t get better over the next few day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 xml:space="preserve">You are a doctor and patients are going to come into your office. Ask them about their condition, prescribe some medicine, and give them some advic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Nam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Medical Con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P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Med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Allergic to Medication? Y/N</w:t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Mar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 xml:space="preserve">rash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1 week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cream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No</w:t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62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4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</w:p>
    <w:sectPr>
      <w:type w:val="nextPage"/>
      <w:pgSz w:orient="landscape" w:w="15840" w:h="122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eastAsia="ko-K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36:00Z</dcterms:created>
  <dc:creator>Chris</dc:creator>
  <dc:description/>
  <cp:keywords/>
  <dc:language>en-US</dc:language>
  <cp:lastModifiedBy>Jonh Vasquez</cp:lastModifiedBy>
  <cp:lastPrinted>2004-06-14T10:15:00Z</cp:lastPrinted>
  <dcterms:modified xsi:type="dcterms:W3CDTF">2010-11-06T14:08:00Z</dcterms:modified>
  <cp:revision>6</cp:revision>
  <dc:subject/>
  <dc:title>Movie Dialogue Conversation</dc:title>
</cp:coreProperties>
</file>