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val="en-US" w:eastAsia="es-CO"/>
        </w:rPr>
        <w:t>wort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color w:val="333333"/>
          <w:sz w:val="17"/>
          <w:lang w:val="en-US" w:eastAsia="es-CO"/>
        </w:rPr>
        <w:t>1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wɜr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θ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wurth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good or important enough to justify (what is specified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dvice worth taking; a place worth visit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60"/>
        <w:gridCol w:w="8478"/>
      </w:tblGrid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having a value of, or equal in value to, as in mone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is vase is worth 12 dolla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23"/>
        <w:gridCol w:w="8415"/>
      </w:tblGrid>
      <w:tr>
        <w:trPr/>
        <w:tc>
          <w:tcPr>
            <w:tcW w:w="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having property to the value or amount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y are worth million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87"/>
        <w:gridCol w:w="8451"/>
      </w:tblGrid>
      <w:tr>
        <w:trPr/>
        <w:tc>
          <w:tcPr>
            <w:tcW w:w="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excellence of character or quality as commanding estee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women of wort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usefulness or importance, as to the world, to a person, or for a purpos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Your worth to the world is inestimabl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95"/>
        <w:gridCol w:w="7643"/>
      </w:tblGrid>
      <w:tr>
        <w:trPr/>
        <w:tc>
          <w:tcPr>
            <w:tcW w:w="11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7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value, as in money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7"/>
        <w:gridCol w:w="8431"/>
      </w:tblGrid>
      <w:tr>
        <w:trPr/>
        <w:tc>
          <w:tcPr>
            <w:tcW w:w="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quantity of something of a specified valu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en cents' worth of cand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4"/>
        <w:gridCol w:w="8294"/>
      </w:tblGrid>
      <w:tr>
        <w:trPr/>
        <w:tc>
          <w:tcPr>
            <w:tcW w:w="5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2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ealth; riches; property or possession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net worth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2"/>
        <w:gridCol w:w="8446"/>
      </w:tblGrid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for all one is worth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to the utmos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ran for all he was worth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omno1">
    <w:name w:val="homno1"/>
    <w:basedOn w:val="DefaultParagraphFont"/>
    <w:qFormat/>
    <w:rPr>
      <w:vanish w:val="false"/>
      <w:sz w:val="17"/>
      <w:szCs w:val="17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3:00Z</dcterms:created>
  <dc:creator>JOHN VASQUEZ</dc:creator>
  <dc:description/>
  <dc:language>en-US</dc:language>
  <cp:lastModifiedBy>Jonh Vasquez</cp:lastModifiedBy>
  <dcterms:modified xsi:type="dcterms:W3CDTF">2009-06-25T16:03:00Z</dcterms:modified>
  <cp:revision>2</cp:revision>
  <dc:subject/>
  <dc:title/>
</cp:coreProperties>
</file>