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with⋅ou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wɪðˈaʊt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wɪ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θ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-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wi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t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out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with-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with the absence, omission, or avoidance of; not with; with no or none of; lack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ithout help; without shoes; without her helping me; without him to hel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6"/>
        <w:gridCol w:w="8252"/>
      </w:tblGrid>
      <w:tr>
        <w:trPr/>
        <w:tc>
          <w:tcPr>
            <w:tcW w:w="5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ee from; exclud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world without hung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28"/>
        <w:gridCol w:w="8210"/>
      </w:tblGrid>
      <w:tr>
        <w:trPr/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not accompanied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Don't go without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4"/>
        <w:gridCol w:w="8484"/>
      </w:tblGrid>
      <w:tr>
        <w:trPr/>
        <w:tc>
          <w:tcPr>
            <w:tcW w:w="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at, on, or to the outside of; out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oth within and without the house or the c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eyond the compass, limits, range, or scope of (now used chiefly in opposition 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withi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hether within or without the la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8"/>
        <w:gridCol w:w="8230"/>
      </w:tblGrid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in or into an exterior or outer place; outsid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8"/>
        <w:gridCol w:w="837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utside a house, building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carriage awaits with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0"/>
        <w:gridCol w:w="8448"/>
      </w:tblGrid>
      <w:tr>
        <w:trPr/>
        <w:tc>
          <w:tcPr>
            <w:tcW w:w="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lacking something implied or understoo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e must take this or go with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5"/>
        <w:gridCol w:w="8073"/>
      </w:tblGrid>
      <w:tr>
        <w:trPr/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0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as regards the outside; externall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0"/>
        <w:gridCol w:w="8048"/>
      </w:tblGrid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0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the outside of a place, region, area, room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60"/>
        <w:gridCol w:w="7878"/>
      </w:tblGrid>
      <w:tr>
        <w:trPr/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8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Midland and 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unless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unless&amp;db=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3:00Z</dcterms:created>
  <dc:creator>JOHN VASQUEZ</dc:creator>
  <dc:description/>
  <dc:language>en-US</dc:language>
  <cp:lastModifiedBy>Jonh Vasquez</cp:lastModifiedBy>
  <dcterms:modified xsi:type="dcterms:W3CDTF">2009-06-25T16:03:00Z</dcterms:modified>
  <cp:revision>2</cp:revision>
  <dc:subject/>
  <dc:title/>
</cp:coreProperties>
</file>