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wit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wɪθ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wɪð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with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wi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t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companied by; accompany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will go with you. He fought with his brother against the enem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some particular relation to (esp. implying interaction, company, association, conjunction, or connec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dealt with the problem. She agreed with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2"/>
        <w:gridCol w:w="8306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haracterized by or hav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erson with initiati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9"/>
        <w:gridCol w:w="8499"/>
      </w:tblGrid>
      <w:tr>
        <w:trPr/>
        <w:tc>
          <w:tcPr>
            <w:tcW w:w="3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means or instrument) by the use of; us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ine a coat with silk; to cut with a knif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2"/>
        <w:gridCol w:w="8326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manner) using or show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ork with dilige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orrespondence, comparison, or proportion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ir power increased with their number. How does their plan compare with ours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97"/>
        <w:gridCol w:w="8141"/>
      </w:tblGrid>
      <w:tr>
        <w:trPr/>
        <w:tc>
          <w:tcPr>
            <w:tcW w:w="6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1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gard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be pleased with a gif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8"/>
        <w:gridCol w:w="8380"/>
      </w:tblGrid>
      <w:tr>
        <w:trPr/>
        <w:tc>
          <w:tcPr>
            <w:tcW w:w="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cause) owing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die with pneumonia; to pale with fea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6"/>
        <w:gridCol w:w="8482"/>
      </w:tblGrid>
      <w:tr>
        <w:trPr/>
        <w:tc>
          <w:tcPr>
            <w:tcW w:w="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region, sphere, or view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is day with us while it is night with the Chine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8"/>
        <w:gridCol w:w="7980"/>
      </w:tblGrid>
      <w:tr>
        <w:trPr/>
        <w:tc>
          <w:tcPr>
            <w:tcW w:w="8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7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of separation)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art with a th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gainst, as in opposition or compet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fought with his brother over the inherita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5"/>
        <w:gridCol w:w="8223"/>
      </w:tblGrid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keeping or servic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eave something with a frie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ffecting the judgment, estimation, or considera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r argument carried a lot of weight with the truste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the same time as or immediately after; up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d with that last remark, she turned and lef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2"/>
        <w:gridCol w:w="8286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f the same opinion or conviction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re you with me or against me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oximity to or in the same household 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lives with his paren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as a function word to specify an additional circumstance or cond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e climbed the hill, with Jeff following behin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501"/>
        <w:gridCol w:w="7337"/>
      </w:tblGrid>
      <w:tr>
        <w:trPr/>
        <w:tc>
          <w:tcPr>
            <w:tcW w:w="1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7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in with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i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468"/>
        <w:gridCol w:w="7370"/>
      </w:tblGrid>
      <w:tr>
        <w:trPr/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7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ith child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pregnan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ith i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lan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knowledgeable about, sympathetic to, or partaking of the most up-to-date trends, fashions, art, et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57"/>
              <w:gridCol w:w="7906"/>
            </w:tblGrid>
            <w:tr>
              <w:trPr/>
              <w:tc>
                <w:tcPr>
                  <w:tcW w:w="3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representing or characterized by the most up-to-date trends, fashions, art, et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11"/>
        <w:gridCol w:w="7527"/>
      </w:tblGrid>
      <w:tr>
        <w:trPr/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ith that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tha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hyperlink" Target="http://dictionary.reference.com/search?q=in&amp;db=luna" TargetMode="External"/><Relationship Id="rId7" Type="http://schemas.openxmlformats.org/officeDocument/2006/relationships/hyperlink" Target="http://dictionary.reference.com/search?q=that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3:00Z</dcterms:created>
  <dc:creator>JOHN VASQUEZ</dc:creator>
  <dc:description/>
  <dc:language>en-US</dc:language>
  <cp:lastModifiedBy>Jonh Vasquez</cp:lastModifiedBy>
  <dcterms:modified xsi:type="dcterms:W3CDTF">2009-06-25T16:03:00Z</dcterms:modified>
  <cp:revision>2</cp:revision>
  <dc:subject/>
  <dc:title/>
</cp:coreProperties>
</file>