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vie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vyu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vyoo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,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0"/>
        <w:gridCol w:w="8318"/>
      </w:tblGrid>
      <w:tr>
        <w:trPr/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instance of seeing or beholding; visual inspec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24"/>
        <w:gridCol w:w="7214"/>
      </w:tblGrid>
      <w:tr>
        <w:trPr/>
        <w:tc>
          <w:tcPr>
            <w:tcW w:w="1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ight; vis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8"/>
        <w:gridCol w:w="8470"/>
      </w:tblGrid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ange of sight or vis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everal running deer came into the view of the hunt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sight or prospect of a landscape, the sea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apartment affords a view of the pa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8"/>
        <w:gridCol w:w="8460"/>
      </w:tblGrid>
      <w:tr>
        <w:trPr/>
        <w:tc>
          <w:tcPr>
            <w:tcW w:w="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icture or photograph of some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ostcard bears a view of Vesuvi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articular manner of looking at some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om a practical view, the situation presents several problem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7"/>
        <w:gridCol w:w="8491"/>
      </w:tblGrid>
      <w:tr>
        <w:trPr/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templation or consideration of a matter with reference to a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roject in vie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32"/>
        <w:gridCol w:w="7906"/>
      </w:tblGrid>
      <w:tr>
        <w:trPr/>
        <w:tc>
          <w:tcPr>
            <w:tcW w:w="9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im, intention, or purpos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3"/>
        <w:gridCol w:w="8245"/>
      </w:tblGrid>
      <w:tr>
        <w:trPr/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rospect; expect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view for the futu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6"/>
        <w:gridCol w:w="8362"/>
      </w:tblGrid>
      <w:tr>
        <w:trPr/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sight afforded of something from a position stated or qualifi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bird's-eye vie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4"/>
        <w:gridCol w:w="8034"/>
      </w:tblGrid>
      <w:tr>
        <w:trPr/>
        <w:tc>
          <w:tcPr>
            <w:tcW w:w="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general account or description of a subjec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5"/>
        <w:gridCol w:w="8353"/>
      </w:tblGrid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conception of a thing; opinion; theor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view was not supported by the fac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4"/>
        <w:gridCol w:w="8124"/>
      </w:tblGrid>
      <w:tr>
        <w:trPr/>
        <w:tc>
          <w:tcPr>
            <w:tcW w:w="7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survey; insp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view of Restoration comed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00"/>
        <w:gridCol w:w="7738"/>
      </w:tblGrid>
      <w:tr>
        <w:trPr/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7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see; watc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view a movi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4"/>
        <w:gridCol w:w="8224"/>
      </w:tblGrid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look at; survey; inspec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view the construction of a ro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1"/>
        <w:gridCol w:w="8317"/>
      </w:tblGrid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contemplate mentally; consid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view the repercussions of a decis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regard in a particular light or as specifi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views every minor setback as a disas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37"/>
        <w:gridCol w:w="7701"/>
      </w:tblGrid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7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ox Hunti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sight (a fox)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view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953"/>
              <w:gridCol w:w="7310"/>
            </w:tblGrid>
            <w:tr>
              <w:trPr/>
              <w:tc>
                <w:tcPr>
                  <w:tcW w:w="9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3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within range of visi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74"/>
              <w:gridCol w:w="7189"/>
            </w:tblGrid>
            <w:tr>
              <w:trPr/>
              <w:tc>
                <w:tcPr>
                  <w:tcW w:w="10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1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under considerati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s an end sought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went over the material with the scholarship examination in view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view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nsideration of; on accoun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 view of the circumstances, it seems best to wait until tomorr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view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place for public inspection; on exhib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latest models of automobiles are now on vie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with a view to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00"/>
              <w:gridCol w:w="7463"/>
            </w:tblGrid>
            <w:tr>
              <w:trPr/>
              <w:tc>
                <w:tcPr>
                  <w:tcW w:w="8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4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with the aim or intention o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with the expectation or hope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y saved their money with a view to being able to buy a house someda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2:00Z</dcterms:created>
  <dc:creator>JOHN VASQUEZ</dc:creator>
  <dc:description/>
  <dc:language>en-US</dc:language>
  <cp:lastModifiedBy>Jonh Vasquez</cp:lastModifiedBy>
  <dcterms:modified xsi:type="dcterms:W3CDTF">2009-06-25T16:02:00Z</dcterms:modified>
  <cp:revision>2</cp:revision>
  <dc:subject/>
  <dc:title/>
</cp:coreProperties>
</file>