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vi⋅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vaɪ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vi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ahy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ee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2"/>
        <w:gridCol w:w="8496"/>
      </w:tblGrid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a route that touches or passes through; by wa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ly to Japan via the North Po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8"/>
        <w:gridCol w:w="838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the agency or instrumentalit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olution via an inqui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4"/>
        <w:gridCol w:w="8224"/>
      </w:tblGrid>
      <w:tr>
        <w:trPr/>
        <w:tc>
          <w:tcPr>
            <w:tcW w:w="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itectur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space between two mutu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2:00Z</dcterms:created>
  <dc:creator>JOHN VASQUEZ</dc:creator>
  <dc:description/>
  <dc:language>en-US</dc:language>
  <cp:lastModifiedBy>Jonh Vasquez</cp:lastModifiedBy>
  <dcterms:modified xsi:type="dcterms:W3CDTF">2009-06-25T16:02:00Z</dcterms:modified>
  <cp:revision>2</cp:revision>
  <dc:subject/>
  <dc:title/>
</cp:coreProperties>
</file>