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ver⋅su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vɜr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səs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səz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vur</w:t>
      </w:r>
      <w:r>
        <w:rPr>
          <w:rFonts w:eastAsia="Times New Roman" w:cs="Lucida Sans Unicode" w:ascii="Verdana" w:hAnsi="Verdana"/>
          <w:color w:val="880000"/>
          <w:lang w:eastAsia="es-CO"/>
        </w:rPr>
        <w:t>-s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eastAsia="es-CO"/>
        </w:rPr>
        <w:t>s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s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eastAsia="es-CO"/>
        </w:rPr>
        <w:t>z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n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gainst (used esp. to indicate an action brought by one party against another in a court of law, or to denote competing teams or players in a sports contes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mith versus Jones; Army versus Nav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compared to or as one of two choices; in contrast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raveling by plane versus traveling by train. Abbreviation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v., v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dictionary.reference.com/help/luna/IPA_pron_ke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2:00Z</dcterms:created>
  <dc:creator>JOHN VASQUEZ</dc:creator>
  <dc:description/>
  <dc:language>en-US</dc:language>
  <cp:lastModifiedBy>Jonh Vasquez</cp:lastModifiedBy>
  <dcterms:modified xsi:type="dcterms:W3CDTF">2009-06-25T16:02:00Z</dcterms:modified>
  <cp:revision>2</cp:revision>
  <dc:subject/>
  <dc:title/>
</cp:coreProperties>
</file>