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un⋅lik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ʌnˈlaɪk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uhn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lahyk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6"/>
        <w:gridCol w:w="8482"/>
      </w:tblGrid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ifferent, dissimilar, or unequal; not a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contributed unlike sums to chari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407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issimilar to; different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is unlike my sister in many way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4"/>
        <w:gridCol w:w="8434"/>
      </w:tblGrid>
      <w:tr>
        <w:trPr/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typical or characteristic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is unlike her to enjoy herself so mu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7"/>
        <w:gridCol w:w="8291"/>
      </w:tblGrid>
      <w:tr>
        <w:trPr/>
        <w:tc>
          <w:tcPr>
            <w:tcW w:w="5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person or thing differing from another or othe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0:00Z</dcterms:created>
  <dc:creator>JOHN VASQUEZ</dc:creator>
  <dc:description/>
  <dc:language>en-US</dc:language>
  <cp:lastModifiedBy>Jonh Vasquez</cp:lastModifiedBy>
  <dcterms:modified xsi:type="dcterms:W3CDTF">2009-06-25T16:00:00Z</dcterms:modified>
  <cp:revision>2</cp:revision>
  <dc:subject/>
  <dc:title/>
</cp:coreProperties>
</file>