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n⋅de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ʌ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ə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uhn</w:t>
      </w:r>
      <w:r>
        <w:rPr>
          <w:rFonts w:eastAsia="Times New Roman" w:cs="Lucida Sans Unicode" w:ascii="Verdana" w:hAnsi="Verdana"/>
          <w:color w:val="880000"/>
          <w:lang w:eastAsia="es-CO"/>
        </w:rPr>
        <w:t>-de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3"/>
        <w:gridCol w:w="8315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neath and cover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a table; under a tre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6"/>
        <w:gridCol w:w="8292"/>
      </w:tblGrid>
      <w:tr>
        <w:trPr/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 the surfa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water; under the sk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1"/>
        <w:gridCol w:w="8467"/>
      </w:tblGrid>
      <w:tr>
        <w:trPr/>
        <w:tc>
          <w:tcPr>
            <w:tcW w:w="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a point or position lower or further down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hit just under his ey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position or state of bearing, supporting, sustaining, enduring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ink under a heavy lo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neath the heading or within the categor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Classify the books under “Fiction” and “General.”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3"/>
        <w:gridCol w:w="8445"/>
      </w:tblGrid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 designated, indicated, or represent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egister under a new n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9"/>
        <w:gridCol w:w="8389"/>
      </w:tblGrid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 in degree, amount, etc.; less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rchased under co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6"/>
        <w:gridCol w:w="8492"/>
      </w:tblGrid>
      <w:tr>
        <w:trPr/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 in rank; of less dignity, importance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orporal is under a sergea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ject to the authority, direction, or supervis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bureau functioning under the prime minis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2"/>
        <w:gridCol w:w="8296"/>
      </w:tblGrid>
      <w:tr>
        <w:trPr/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ject to the instruction or advi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udy the violin under Heifetz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ject to the influence, condition, force, etc.,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these circumstances; born under the sign of Taur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6"/>
        <w:gridCol w:w="8112"/>
      </w:tblGrid>
      <w:tr>
        <w:trPr/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rotected, controlled, or watch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gu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0"/>
        <w:gridCol w:w="8238"/>
      </w:tblGrid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uthorized, warranted, or attest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one's hand or se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9"/>
        <w:gridCol w:w="8129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ccordance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the provisions of the la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uring the rule, administration, or governme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w laws passed under President Reaga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1"/>
        <w:gridCol w:w="8287"/>
      </w:tblGrid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state or proces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repair; a matter under consider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5"/>
        <w:gridCol w:w="8273"/>
      </w:tblGrid>
      <w:tr>
        <w:trPr/>
        <w:tc>
          <w:tcPr>
            <w:tcW w:w="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powered by the means indic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 sail; under stea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8"/>
        <w:gridCol w:w="8200"/>
      </w:tblGrid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low or beneath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o over the fence, not un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42"/>
        <w:gridCol w:w="7296"/>
      </w:tblGrid>
      <w:tr>
        <w:trPr/>
        <w:tc>
          <w:tcPr>
            <w:tcW w:w="1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7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neath the surfa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72"/>
        <w:gridCol w:w="7066"/>
      </w:tblGrid>
      <w:tr>
        <w:trPr/>
        <w:tc>
          <w:tcPr>
            <w:tcW w:w="1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a lower pla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6"/>
        <w:gridCol w:w="8262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lower degree, amoun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lling blouses for $25 and un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20"/>
        <w:gridCol w:w="7918"/>
      </w:tblGrid>
      <w:tr>
        <w:trPr/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7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a subordinate position or condi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80"/>
        <w:gridCol w:w="7858"/>
      </w:tblGrid>
      <w:tr>
        <w:trPr/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78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in or into subjection or submiss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1"/>
        <w:gridCol w:w="8257"/>
      </w:tblGrid>
      <w:tr>
        <w:trPr/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neath or on the undersid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under threads of the embroide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94"/>
        <w:gridCol w:w="7144"/>
      </w:tblGrid>
      <w:tr>
        <w:trPr/>
        <w:tc>
          <w:tcPr>
            <w:tcW w:w="1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7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ower in posi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46"/>
        <w:gridCol w:w="7692"/>
      </w:tblGrid>
      <w:tr>
        <w:trPr/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7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ower in degree, amount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27"/>
        <w:gridCol w:w="7611"/>
      </w:tblGrid>
      <w:tr>
        <w:trPr/>
        <w:tc>
          <w:tcPr>
            <w:tcW w:w="1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7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ower in rank or condi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bject to the control, effect, etc., as of a person, drug, or for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ypnotist had her subject under at once. The patient was under as soon as he breathed the anesthetic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o under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give in; succumb; yiel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tried desperately to fight off her drowsiness, but felt herself going und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57"/>
              <w:gridCol w:w="7906"/>
            </w:tblGrid>
            <w:tr>
              <w:trPr/>
              <w:tc>
                <w:tcPr>
                  <w:tcW w:w="3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fail in busines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After 20 years on the same corner they finally went und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07"/>
        <w:gridCol w:w="7731"/>
      </w:tblGrid>
      <w:tr>
        <w:trPr/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7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nder wraps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wrap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hyperlink" Target="http://dictionary.reference.com/search?q=wrap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0:00Z</dcterms:created>
  <dc:creator>JOHN VASQUEZ</dc:creator>
  <dc:description/>
  <dc:language>en-US</dc:language>
  <cp:lastModifiedBy>Jonh Vasquez</cp:lastModifiedBy>
  <dcterms:modified xsi:type="dcterms:W3CDTF">2009-06-25T16:00:00Z</dcterms:modified>
  <cp:revision>2</cp:revision>
  <dc:subject/>
  <dc:title/>
</cp:coreProperties>
</file>