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to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u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ʊ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ə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too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t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oo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t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motion or direction toward a point, person, place, or thing approached and reached, as opposed 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fro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came to the hou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direction or motion or direction toward something) in the direction of; to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rom north to sou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2"/>
        <w:gridCol w:w="8446"/>
      </w:tblGrid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limit of movement or extens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grew to six fe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contact or contiguity) on; against; beside; up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ight uppercut to the jaw; Apply varnish to the surfa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a point of limit in time) before; unti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this day; It is ten minutes to six. We work from nine to fiv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9"/>
        <w:gridCol w:w="8419"/>
      </w:tblGrid>
      <w:tr>
        <w:trPr/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aim, purpose, or inten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going to the rescu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9"/>
        <w:gridCol w:w="8419"/>
      </w:tblGrid>
      <w:tr>
        <w:trPr/>
        <w:tc>
          <w:tcPr>
            <w:tcW w:w="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destination or appointed end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entenced to jai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agency, result, or consequenc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my dismay; The flowers opened to the su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5"/>
        <w:gridCol w:w="8433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a resulting state or condi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tore it to piec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3"/>
        <w:gridCol w:w="8355"/>
      </w:tblGrid>
      <w:tr>
        <w:trPr/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the object of inclination or desir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drank to her heal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4"/>
        <w:gridCol w:w="8314"/>
      </w:tblGrid>
      <w:tr>
        <w:trPr/>
        <w:tc>
          <w:tcPr>
            <w:tcW w:w="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the object of a right or claim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claimants to an estat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limit in degree, condition, or amount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t to the skin; goods amounting to $1000; Tomorrow's high will be 75 to 80°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addition or accompaniment)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added insult to injury. They danced to the music. Where is the top to this box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0"/>
        <w:gridCol w:w="8298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attachment or adherenc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held to her opin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comparison or opposi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ferior to last year's crop; The score is eight to seve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agreement or accordance) according to;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position to one's liking; to the best of my knowledg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2"/>
        <w:gridCol w:w="8336"/>
      </w:tblGrid>
      <w:tr>
        <w:trPr/>
        <w:tc>
          <w:tcPr>
            <w:tcW w:w="5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reference, reaction, or rela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hat will he say to this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2"/>
        <w:gridCol w:w="8216"/>
      </w:tblGrid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a relative posi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arallel to the roof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expressing a proportion of number or quantity) in; making up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12 to the dozen; 20 miles to the gall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for indicating the indirect object of a verb, for connecting a verb with its complement, or for indicating or limiting the application of an adjective, noun, or pronou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Give it to me. I refer to your wor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(used as the ordinary sign or accompaniment of the infinitive, as in expressing motion, direction, or purpose, in ordinary uses with a substantive object.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5"/>
        <w:gridCol w:w="8343"/>
      </w:tblGrid>
      <w:tr>
        <w:trPr/>
        <w:tc>
          <w:tcPr>
            <w:tcW w:w="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Mathematic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raised to the power indicat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ree to the fourth is 81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vertAlign w:val="superscript"/>
                <w:lang w:eastAsia="es-CO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 = 8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)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0"/>
        <w:gridCol w:w="8228"/>
      </w:tblGrid>
      <w:tr>
        <w:trPr/>
        <w:tc>
          <w:tcPr>
            <w:tcW w:w="6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ward a point, person, place, or thing, implied or understoo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1"/>
        <w:gridCol w:w="8197"/>
      </w:tblGrid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1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ward a contact point or closed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ull the door t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3"/>
        <w:gridCol w:w="8195"/>
      </w:tblGrid>
      <w:tr>
        <w:trPr/>
        <w:tc>
          <w:tcPr>
            <w:tcW w:w="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ward a matter, action, or work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turned to with a wi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3"/>
        <w:gridCol w:w="8295"/>
      </w:tblGrid>
      <w:tr>
        <w:trPr/>
        <w:tc>
          <w:tcPr>
            <w:tcW w:w="5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a state of consciousness; out of unconsciousn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fter he came to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25"/>
        <w:gridCol w:w="7513"/>
      </w:tblGrid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to and fro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fro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fro&amp;db=lu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8:00Z</dcterms:created>
  <dc:creator>JOHN VASQUEZ</dc:creator>
  <dc:description/>
  <dc:language>en-US</dc:language>
  <cp:lastModifiedBy>Jonh Vasquez</cp:lastModifiedBy>
  <dcterms:modified xsi:type="dcterms:W3CDTF">2009-06-25T15:58:00Z</dcterms:modified>
  <cp:revision>2</cp:revision>
  <dc:subject/>
  <dc:title/>
</cp:coreProperties>
</file>