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throug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θru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throo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t one end, side, or surface and out at the oth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pass through a tunnel; We drove through Denver without stopping. Sun came through the window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9"/>
        <w:gridCol w:w="8349"/>
      </w:tblGrid>
      <w:tr>
        <w:trPr/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past; beyon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go through a stop sign without stoppin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rom one to the other of; between or among the individual members or parts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swing through the trees; This book has passed through many hand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ver the surface of, by way of, or within the limits or medium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travel through a country; to fly through the ai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03"/>
        <w:gridCol w:w="8435"/>
      </w:tblGrid>
      <w:tr>
        <w:trPr/>
        <w:tc>
          <w:tcPr>
            <w:tcW w:w="4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4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during the whole period of; throughou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 worked through the nigh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44"/>
        <w:gridCol w:w="8394"/>
      </w:tblGrid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3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having reached the end of; done wit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be through one's work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25"/>
        <w:gridCol w:w="8213"/>
      </w:tblGrid>
      <w:tr>
        <w:trPr/>
        <w:tc>
          <w:tcPr>
            <w:tcW w:w="6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2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and includ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from 1900 through 1950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y the means or instrumentality of; by the way or agency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t was through him they found o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63"/>
        <w:gridCol w:w="8375"/>
      </w:tblGrid>
      <w:tr>
        <w:trPr/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3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y reason of or in consequenc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run away through fea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t the first step of a process, treatment, or method of handling, passing through subsequent steps or stages in order, and finished, accepted, or out of the last step or stag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body of a car passes through 147 stages on the production line. The new tax bill finally got through Congres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t one end, side, or surface and out at the oth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push a needle through; just passing throug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3"/>
        <w:gridCol w:w="8305"/>
      </w:tblGrid>
      <w:tr>
        <w:trPr/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ll the way; along the whole distan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is train goes through to Bost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027"/>
        <w:gridCol w:w="7811"/>
      </w:tblGrid>
      <w:tr>
        <w:trPr/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7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roughou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oaking wet throug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75"/>
        <w:gridCol w:w="8163"/>
      </w:tblGrid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1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rom the beginning to the en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read a letter throug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34"/>
        <w:gridCol w:w="7904"/>
      </w:tblGrid>
      <w:tr>
        <w:trPr/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the en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carry a matter throug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2"/>
        <w:gridCol w:w="8326"/>
      </w:tblGrid>
      <w:tr>
        <w:trPr/>
        <w:tc>
          <w:tcPr>
            <w:tcW w:w="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a favorable or successful conclus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barely managed to pull throug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having completed an action, process, etc.; finish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Please be still until I'm through. When will you be through with school?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t the end of all relations or dealing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My sister insists she's through with selfish friend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5"/>
        <w:gridCol w:w="8243"/>
      </w:tblGrid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9.</w:t>
            </w:r>
          </w:p>
        </w:tc>
        <w:tc>
          <w:tcPr>
            <w:tcW w:w="82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passing or extending from one end, side, or surface to the other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raveling or moving to a destination without changing of trains, planes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through fligh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of a road, route, way, course, etc., or of a ticket, routing order, etc.) admitting continuous or direct passage; having no interruption, obstruction, or hindran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through highway; through ticke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of a bridge truss) having a deck or decks within the depth of the structure. Compare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deck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0"/>
        <w:gridCol w:w="8318"/>
      </w:tblGrid>
      <w:tr>
        <w:trPr/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3.</w:t>
            </w:r>
          </w:p>
        </w:tc>
        <w:tc>
          <w:tcPr>
            <w:tcW w:w="8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f no further use or value; washed-up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Critics say he's through as a writer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95"/>
        <w:gridCol w:w="8343"/>
      </w:tblGrid>
      <w:tr>
        <w:trPr/>
        <w:tc>
          <w:tcPr>
            <w:tcW w:w="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4.</w:t>
            </w:r>
          </w:p>
        </w:tc>
        <w:tc>
          <w:tcPr>
            <w:tcW w:w="8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through and through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82"/>
              <w:gridCol w:w="7841"/>
            </w:tblGrid>
            <w:tr>
              <w:trPr/>
              <w:tc>
                <w:tcPr>
                  <w:tcW w:w="38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8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through the whole extent of; thoroughly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cold through and through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69"/>
              <w:gridCol w:w="7854"/>
            </w:tblGrid>
            <w:tr>
              <w:trPr/>
              <w:tc>
                <w:tcPr>
                  <w:tcW w:w="36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85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from beginning to end; in all respects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an aristocrat through and through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Dn1">
    <w:name w:val="dn1"/>
    <w:basedOn w:val="DefaultParagraphFont"/>
    <w:qFormat/>
    <w:rPr>
      <w:b w:val="false"/>
      <w:bCs w:val="false"/>
      <w:vanish w:val="false"/>
      <w:color w:val="000000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hyperlink" Target="http://dictionary.reference.com/search?q=deck&amp;db=lun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57:00Z</dcterms:created>
  <dc:creator>JOHN VASQUEZ</dc:creator>
  <dc:description/>
  <dc:language>en-US</dc:language>
  <cp:lastModifiedBy>Jonh Vasquez</cp:lastModifiedBy>
  <dcterms:modified xsi:type="dcterms:W3CDTF">2009-06-25T15:57:00Z</dcterms:modified>
  <cp:revision>2</cp:revision>
  <dc:subject/>
  <dc:title/>
</cp:coreProperties>
</file>