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roun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raʊn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roun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ective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-er, -est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noun, adverb, preposition, verb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4"/>
        <w:gridCol w:w="8174"/>
      </w:tblGrid>
      <w:tr>
        <w:trPr/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having a flat, circular surface, as a disk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38"/>
        <w:gridCol w:w="7800"/>
      </w:tblGrid>
      <w:tr>
        <w:trPr/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ring-shaped, as a hoo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8"/>
        <w:gridCol w:w="8190"/>
      </w:tblGrid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curved like part of a circle, as an outlin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1"/>
        <w:gridCol w:w="8347"/>
      </w:tblGrid>
      <w:tr>
        <w:trPr/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having a circular cross section, as a cylinder; cylindrica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2"/>
        <w:gridCol w:w="8016"/>
      </w:tblGrid>
      <w:tr>
        <w:trPr/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0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pherical or globular, as a bal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3"/>
        <w:gridCol w:w="8355"/>
      </w:tblGrid>
      <w:tr>
        <w:trPr/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haped more or less like a part of a sphere; hemispherica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free from angularity; consisting of full, curved lines or shapes, as handwriting or parts of the bod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5"/>
        <w:gridCol w:w="8223"/>
      </w:tblGrid>
      <w:tr>
        <w:trPr/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executed with or involving circular mo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3"/>
        <w:gridCol w:w="8175"/>
      </w:tblGrid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ull, complete, or enti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und doze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5"/>
        <w:gridCol w:w="8333"/>
      </w:tblGrid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noting, formed, or expressed by an integer or whole number with no frac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xpressed, given, or exact to the nearest multiple or power of ten; in tens, hundreds, thousands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round numb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7"/>
        <w:gridCol w:w="8041"/>
      </w:tblGrid>
      <w:tr>
        <w:trPr/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oughly correct; approxim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und gue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6"/>
        <w:gridCol w:w="8162"/>
      </w:tblGrid>
      <w:tr>
        <w:trPr/>
        <w:tc>
          <w:tcPr>
            <w:tcW w:w="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siderable in amount; amp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und sum of mone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11"/>
        <w:gridCol w:w="7927"/>
      </w:tblGrid>
      <w:tr>
        <w:trPr/>
        <w:tc>
          <w:tcPr>
            <w:tcW w:w="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7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rought to completeness or perfec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85"/>
        <w:gridCol w:w="7653"/>
      </w:tblGrid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full and sonorous, as sou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85"/>
        <w:gridCol w:w="7753"/>
      </w:tblGrid>
      <w:tr>
        <w:trPr/>
        <w:tc>
          <w:tcPr>
            <w:tcW w:w="1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77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vigorous or bris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und tro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3"/>
        <w:gridCol w:w="8235"/>
      </w:tblGrid>
      <w:tr>
        <w:trPr/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traightforward, plain, or candid; outspok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und scold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43"/>
        <w:gridCol w:w="7995"/>
      </w:tblGrid>
      <w:tr>
        <w:trPr/>
        <w:tc>
          <w:tcPr>
            <w:tcW w:w="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ositive or unqualifi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und asser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5"/>
        <w:gridCol w:w="8013"/>
      </w:tblGrid>
      <w:tr>
        <w:trPr/>
        <w:tc>
          <w:tcPr>
            <w:tcW w:w="8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0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y round shape, as a circle, ring or spher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7"/>
        <w:gridCol w:w="8271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circular, ring-shaped, curved, or spherical object; a rounded for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4"/>
        <w:gridCol w:w="8254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omething circular in cross section, as a rung of a ladder or chai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metimes, rounds. a completed course of time, series of events or operations, etc., ending at a point corresponding to that at the beginn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waited through the round of many ye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y complete course, series, or success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trike was settled after a long round of talks; a round of parti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ften, rounds. a going around from place to place, as in a habitual or definite circui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octor's rou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completed course or spell of activity, commonly one of a series, in some play or spo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econd round of a tourna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9"/>
        <w:gridCol w:w="8329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recurring period of time, succession of events, duties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aily 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7"/>
        <w:gridCol w:w="8091"/>
      </w:tblGrid>
      <w:tr>
        <w:trPr/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entire ran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round of human capabiliti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42"/>
        <w:gridCol w:w="7996"/>
      </w:tblGrid>
      <w:tr>
        <w:trPr/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7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ingle outburst, as of applause or cheer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1"/>
        <w:gridCol w:w="8257"/>
      </w:tblGrid>
      <w:tr>
        <w:trPr/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ingle discharge of shot by each of a number of guns, rifles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13"/>
        <w:gridCol w:w="7825"/>
      </w:tblGrid>
      <w:tr>
        <w:trPr/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ingle discharge by one firear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3"/>
        <w:gridCol w:w="7975"/>
      </w:tblGrid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7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charge of ammunition for a single sho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single serving, esp. of drink, made more or less simultaneously to everyone present, as at table or at a b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xt round is on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902"/>
        <w:gridCol w:w="6936"/>
      </w:tblGrid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6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round dance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0"/>
        <w:gridCol w:w="7948"/>
      </w:tblGrid>
      <w:tr>
        <w:trPr/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79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movement in a circle or around an axi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ooke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lso,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round of beef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the portion of the thigh of beef below the rump and above the leg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927"/>
              <w:gridCol w:w="7336"/>
            </w:tblGrid>
            <w:tr>
              <w:trPr/>
              <w:tc>
                <w:tcPr>
                  <w:tcW w:w="9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3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Informa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.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mallCap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round steak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88"/>
        <w:gridCol w:w="7250"/>
      </w:tblGrid>
      <w:tr>
        <w:trPr/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7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lice, as of brea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e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specified number of arrows shot from a specified distance from the target in accordance with the rule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1"/>
        <w:gridCol w:w="8367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e of a series of three-minute periods making up a boxing matc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15-round b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short, rhythmical canon at the unison, in which the several voices enter at equally spaced intervals of tim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rounds, the order followed in ringing a peal of bells in diatonic sequence from the highest to the lowes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4"/>
        <w:gridCol w:w="7934"/>
      </w:tblGrid>
      <w:tr>
        <w:trPr/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7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Gol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playing of the complete cours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ard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division of play in a game, consisting of a turn each for every player to bid, bet, play a card, deal the cards, or be dealt card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 or from the beginning to the end of a recurring period of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ll year 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1"/>
        <w:gridCol w:w="8167"/>
      </w:tblGrid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so, 'round. a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usic goes round and 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8"/>
        <w:gridCol w:w="8250"/>
      </w:tblGrid>
      <w:tr>
        <w:trPr/>
        <w:tc>
          <w:tcPr>
            <w:tcW w:w="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8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 (a period of tim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esort visited all round the y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35"/>
        <w:gridCol w:w="7803"/>
      </w:tblGrid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happened round no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893"/>
        <w:gridCol w:w="6945"/>
      </w:tblGrid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make rou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7"/>
        <w:gridCol w:w="8211"/>
      </w:tblGrid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8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free from angularity; fill out symmetrically; make plum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0"/>
        <w:gridCol w:w="8048"/>
      </w:tblGrid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80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bring to completeness or perfection; finish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1"/>
        <w:gridCol w:w="8247"/>
      </w:tblGrid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82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Jewel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form (a gem) roughly (sometimes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u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); girdl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end (a sentence, paragraph, etc.) with something specifi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rounded his speech with a particularly apt quot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66"/>
        <w:gridCol w:w="7472"/>
      </w:tblGrid>
      <w:tr>
        <w:trPr/>
        <w:tc>
          <w:tcPr>
            <w:tcW w:w="1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1.</w:t>
            </w:r>
          </w:p>
        </w:tc>
        <w:tc>
          <w:tcPr>
            <w:tcW w:w="7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encircle or surrou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8"/>
        <w:gridCol w:w="8160"/>
      </w:tblGrid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2.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make a complete circuit of; pass completely arou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9"/>
        <w:gridCol w:w="8349"/>
      </w:tblGrid>
      <w:tr>
        <w:trPr/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3.</w:t>
            </w:r>
          </w:p>
        </w:tc>
        <w:tc>
          <w:tcPr>
            <w:tcW w:w="8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make a turn or partial circuit around or to the other 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ound a corn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7"/>
        <w:gridCol w:w="7971"/>
      </w:tblGrid>
      <w:tr>
        <w:trPr/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4.</w:t>
            </w:r>
          </w:p>
        </w:tc>
        <w:tc>
          <w:tcPr>
            <w:tcW w:w="7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cause to move in a circle; turn arou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8"/>
        <w:gridCol w:w="837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5.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Phone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5"/>
              <w:gridCol w:w="7915"/>
            </w:tblGrid>
            <w:tr>
              <w:trPr/>
              <w:tc>
                <w:tcPr>
                  <w:tcW w:w="3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make the opening at (the lips) relatively round or pursed during an utteran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75"/>
              <w:gridCol w:w="7875"/>
            </w:tblGrid>
            <w:tr>
              <w:trPr/>
              <w:tc>
                <w:tcPr>
                  <w:tcW w:w="3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pronounce (a speech sound, esp. a vowel) with rounded lips; labializ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79"/>
              <w:gridCol w:w="7871"/>
            </w:tblGrid>
            <w:tr>
              <w:trPr/>
              <w:tc>
                <w:tcPr>
                  <w:tcW w:w="3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87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contract (the lips) laterally. Compare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mallCap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sprea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CO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ef. 1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CO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mallCap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unround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athema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replace by the nearest multiple of 10, with 5 being increased to the next highest multiple: 15,837 can be rounded to 15,840; then to 15,800; then to 16,000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04"/>
        <w:gridCol w:w="7134"/>
      </w:tblGrid>
      <w:tr>
        <w:trPr/>
        <w:tc>
          <w:tcPr>
            <w:tcW w:w="1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7.</w:t>
            </w:r>
          </w:p>
        </w:tc>
        <w:tc>
          <w:tcPr>
            <w:tcW w:w="7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become roun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0"/>
        <w:gridCol w:w="8078"/>
      </w:tblGrid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8.</w:t>
            </w:r>
          </w:p>
        </w:tc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become free from angularity; become plum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0"/>
        <w:gridCol w:w="7978"/>
      </w:tblGrid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9.</w:t>
            </w:r>
          </w:p>
        </w:tc>
        <w:tc>
          <w:tcPr>
            <w:tcW w:w="79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develop to completeness or perfec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5"/>
        <w:gridCol w:w="8123"/>
      </w:tblGrid>
      <w:tr>
        <w:trPr/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0.</w:t>
            </w:r>
          </w:p>
        </w:tc>
        <w:tc>
          <w:tcPr>
            <w:tcW w:w="81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take a circular course; make a circuit, as a guar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8"/>
        <w:gridCol w:w="8110"/>
      </w:tblGrid>
      <w:tr>
        <w:trPr/>
        <w:tc>
          <w:tcPr>
            <w:tcW w:w="7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1.</w:t>
            </w:r>
          </w:p>
        </w:tc>
        <w:tc>
          <w:tcPr>
            <w:tcW w:w="81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make a turn or partial circuit around someth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9"/>
        <w:gridCol w:w="8139"/>
      </w:tblGrid>
      <w:tr>
        <w:trPr/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2.</w:t>
            </w:r>
          </w:p>
        </w:tc>
        <w:tc>
          <w:tcPr>
            <w:tcW w:w="8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urn around as on an axi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ound on one's heel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reduce successively the number of digits to the right of the decimal point of a mixed number by dropping the final digit and adding 1 to the next preceding digit if the dropped digit was 5 or greater, or leaving the preceding digit unchanged if the dropped digit was 4 or less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5"/>
        <w:gridCol w:w="8303"/>
      </w:tblGrid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4.</w:t>
            </w:r>
          </w:p>
        </w:tc>
        <w:tc>
          <w:tcPr>
            <w:tcW w:w="8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round of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58"/>
              <w:gridCol w:w="7425"/>
            </w:tblGrid>
            <w:tr>
              <w:trPr/>
              <w:tc>
                <w:tcPr>
                  <w:tcW w:w="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complete or perfect; finish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7"/>
              <w:gridCol w:w="7786"/>
            </w:tblGrid>
            <w:tr>
              <w:trPr/>
              <w:tc>
                <w:tcPr>
                  <w:tcW w:w="3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express as a round number, usually to the nearest multiple of 1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round out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01"/>
              <w:gridCol w:w="7862"/>
            </w:tblGrid>
            <w:tr>
              <w:trPr/>
              <w:tc>
                <w:tcPr>
                  <w:tcW w:w="4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complete or perfec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new coin rounded out his collecti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fill out; become rounder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rounded out so nicely that everyone soon forgot she had been so ill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round to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turn a sailing vessel in the direction from which the wind is blow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8"/>
        <w:gridCol w:w="8310"/>
      </w:tblGrid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7.</w:t>
            </w:r>
          </w:p>
        </w:tc>
        <w:tc>
          <w:tcPr>
            <w:tcW w:w="8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round up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33"/>
              <w:gridCol w:w="7657"/>
            </w:tblGrid>
            <w:tr>
              <w:trPr/>
              <w:tc>
                <w:tcPr>
                  <w:tcW w:w="5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drive or bring (cattle, sheep, etc.) togeth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4"/>
              <w:gridCol w:w="7796"/>
            </w:tblGrid>
            <w:tr>
              <w:trPr/>
              <w:tc>
                <w:tcPr>
                  <w:tcW w:w="3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assemble; gather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round up all the suspects in an investigati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8"/>
        <w:gridCol w:w="8360"/>
      </w:tblGrid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8.</w:t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the round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42"/>
              <w:gridCol w:w="7898"/>
            </w:tblGrid>
            <w:tr>
              <w:trPr/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(of a theater) having a stage completely surrounded by seats for the audien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70"/>
              <w:gridCol w:w="7870"/>
            </w:tblGrid>
            <w:tr>
              <w:trPr/>
              <w:tc>
                <w:tcPr>
                  <w:tcW w:w="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the style of theater-in-the-roun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play should be done in the roun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75"/>
              <w:gridCol w:w="7865"/>
            </w:tblGrid>
            <w:tr>
              <w:trPr/>
              <w:tc>
                <w:tcPr>
                  <w:tcW w:w="3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8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complete detail; from all aspect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 character as seen in the roun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3"/>
              <w:gridCol w:w="7847"/>
            </w:tblGrid>
            <w:tr>
              <w:trPr/>
              <w:tc>
                <w:tcPr>
                  <w:tcW w:w="3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.</w:t>
                  </w:r>
                </w:p>
              </w:tc>
              <w:tc>
                <w:tcPr>
                  <w:tcW w:w="784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(of sculpture) not attached to a supporting background; freestandin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make the rounds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go from one place to another, as in making deliveries, paying social visits, or seeking employmen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lso, go the rounds. to be reported or told; circulat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nother rumor making the round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round dance&amp;db=luna" TargetMode="External"/><Relationship Id="rId7" Type="http://schemas.openxmlformats.org/officeDocument/2006/relationships/hyperlink" Target="http://dictionary.reference.com/search?q=round of beef&amp;db=luna" TargetMode="External"/><Relationship Id="rId8" Type="http://schemas.openxmlformats.org/officeDocument/2006/relationships/hyperlink" Target="http://dictionary.reference.com/search?q=round steak&amp;db=luna" TargetMode="External"/><Relationship Id="rId9" Type="http://schemas.openxmlformats.org/officeDocument/2006/relationships/hyperlink" Target="http://dictionary.reference.com/search?q=spread&amp;db=luna" TargetMode="External"/><Relationship Id="rId10" Type="http://schemas.openxmlformats.org/officeDocument/2006/relationships/hyperlink" Target="http://dictionary.reference.com/search?q=unround&amp;db=lun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6:00Z</dcterms:created>
  <dc:creator>JOHN VASQUEZ</dc:creator>
  <dc:description/>
  <dc:language>en-US</dc:language>
  <cp:lastModifiedBy>Jonh Vasquez</cp:lastModifiedBy>
  <dcterms:modified xsi:type="dcterms:W3CDTF">2009-06-25T15:56:00Z</dcterms:modified>
  <cp:revision>2</cp:revision>
  <dc:subject/>
  <dc:title/>
</cp:coreProperties>
</file>