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pas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pæs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pɑs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past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pahs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0"/>
        <w:gridCol w:w="8408"/>
      </w:tblGrid>
      <w:tr>
        <w:trPr/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gone by or elapsed in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as a bad time, but it's all past n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, having existed in, or having occurred during a time previous to the present; bygo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past glories of the Inca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0"/>
        <w:gridCol w:w="8428"/>
      </w:tblGrid>
      <w:tr>
        <w:trPr/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gone by just before the present time; just pass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uring the past y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48"/>
        <w:gridCol w:w="7590"/>
      </w:tblGrid>
      <w:tr>
        <w:trPr/>
        <w:tc>
          <w:tcPr>
            <w:tcW w:w="1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7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g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x days p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7"/>
        <w:gridCol w:w="8491"/>
      </w:tblGrid>
      <w:tr>
        <w:trPr/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formerly been or served as; previous; earli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ree past presidents of the club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Gramma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designating a tense, or other verb formation or construction, that refers to events or states in time gone b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6"/>
        <w:gridCol w:w="8402"/>
      </w:tblGrid>
      <w:tr>
        <w:trPr/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time gone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could remember events far back in the p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6"/>
        <w:gridCol w:w="8392"/>
      </w:tblGrid>
      <w:tr>
        <w:trPr/>
        <w:tc>
          <w:tcPr>
            <w:tcW w:w="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history of a person, nat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r country's glorious p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hat has existed or has happened at some earlier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ry to forget the past, now that your troubles are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events, phenomena, conditions, etc., that characterized an earlier historical perio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at hat is something out of the p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n earlier period of a person's life, career, etc., that is thought to be of a shameful or embarrassing natu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en he left prison, he put his past behind hi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6"/>
        <w:gridCol w:w="8242"/>
      </w:tblGrid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Gramma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43"/>
              <w:gridCol w:w="7479"/>
            </w:tblGrid>
            <w:tr>
              <w:trPr/>
              <w:tc>
                <w:tcPr>
                  <w:tcW w:w="6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7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the past tense, as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>he ate, he smok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44"/>
              <w:gridCol w:w="7678"/>
            </w:tblGrid>
            <w:tr>
              <w:trPr/>
              <w:tc>
                <w:tcPr>
                  <w:tcW w:w="4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nother verb formation or construction with past mean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98"/>
              <w:gridCol w:w="7224"/>
            </w:tblGrid>
            <w:tr>
              <w:trPr/>
              <w:tc>
                <w:tcPr>
                  <w:tcW w:w="8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2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 form in the past ten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5"/>
        <w:gridCol w:w="8183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pass by or beyond;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roops marched p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6"/>
        <w:gridCol w:w="8182"/>
      </w:tblGrid>
      <w:tr>
        <w:trPr/>
        <w:tc>
          <w:tcPr>
            <w:tcW w:w="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in time; later than; af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ast noon; half past six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7"/>
        <w:gridCol w:w="8321"/>
      </w:tblGrid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in space or position; farther on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ouse just past the chur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1"/>
        <w:gridCol w:w="8347"/>
      </w:tblGrid>
      <w:tr>
        <w:trPr/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direction so as to pass by or go beyo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went past the house by mista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in amount, number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ast the maximum age for enlisting in the arm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8"/>
        <w:gridCol w:w="8330"/>
      </w:tblGrid>
      <w:tr>
        <w:trPr/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the reach, scope, influence, or powe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He is past hope of recove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4:00Z</dcterms:created>
  <dc:creator>JOHN VASQUEZ</dc:creator>
  <dc:description/>
  <dc:language>en-US</dc:language>
  <cp:lastModifiedBy>Jonh Vasquez</cp:lastModifiedBy>
  <dcterms:modified xsi:type="dcterms:W3CDTF">2009-06-25T15:54:00Z</dcterms:modified>
  <cp:revision>2</cp:revision>
  <dc:subject/>
  <dc:title/>
</cp:coreProperties>
</file>