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op⋅po⋅sit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ˈɒp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</w:t>
      </w:r>
      <w:r>
        <w:rPr>
          <w:rFonts w:eastAsia="Times New Roman" w:cs="Lucida Sans Unicode" w:ascii="Lucida Sans Unicode" w:hAnsi="Lucida Sans Unicode"/>
          <w:color w:val="880000"/>
          <w:sz w:val="26"/>
          <w:szCs w:val="26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zɪ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-sɪ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b/>
          <w:bCs/>
          <w:color w:val="880000"/>
          <w:lang w:eastAsia="es-CO"/>
        </w:rPr>
        <w:t>op</w:t>
      </w:r>
      <w:r>
        <w:rPr>
          <w:rFonts w:eastAsia="Times New Roman" w:cs="Lucida Sans Unicode" w:ascii="Verdana" w:hAnsi="Verdana"/>
          <w:color w:val="880000"/>
          <w:lang w:eastAsia="es-CO"/>
        </w:rPr>
        <w:t>-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eastAsia="es-CO"/>
        </w:rPr>
        <w:t>-zit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-si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situated, placed, or lying face to face with something else or each other, or in corresponding positions with relation to an intervening line, space, or th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pposite ends of a room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contrary or radically different in some respect common to both, as in nature, qualities, direction, result, or significance; oppos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opposite sides in a controversy; opposite direction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being the other of two related or corresponding thing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friendly with many members of the opposite sex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Botan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27"/>
              <w:gridCol w:w="8053"/>
            </w:tblGrid>
            <w:tr>
              <w:trPr/>
              <w:tc>
                <w:tcPr>
                  <w:tcW w:w="3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805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situated on diametrically opposed sides of an axis, as leaves when there are two on one nod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59"/>
              <w:gridCol w:w="7921"/>
            </w:tblGrid>
            <w:tr>
              <w:trPr/>
              <w:tc>
                <w:tcPr>
                  <w:tcW w:w="4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92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having one organ vertically above another; superimpos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75"/>
        <w:gridCol w:w="7663"/>
      </w:tblGrid>
      <w:tr>
        <w:trPr/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76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dverse or inimical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8"/>
        <w:gridCol w:w="8240"/>
      </w:tblGrid>
      <w:tr>
        <w:trPr/>
        <w:tc>
          <w:tcPr>
            <w:tcW w:w="5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 person or thing that is opposite or contrary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77"/>
        <w:gridCol w:w="7161"/>
      </w:tblGrid>
      <w:tr>
        <w:trPr/>
        <w:tc>
          <w:tcPr>
            <w:tcW w:w="1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71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an antonym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62"/>
        <w:gridCol w:w="8076"/>
      </w:tblGrid>
      <w:tr>
        <w:trPr/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. an opponent; antagonist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across from; facin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he guest of honor sat opposite me at the banque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1"/>
        <w:gridCol w:w="8367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in a role parallel or complementary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has played opposite many leading ladi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674"/>
        <w:gridCol w:w="7164"/>
      </w:tblGrid>
      <w:tr>
        <w:trPr/>
        <w:tc>
          <w:tcPr>
            <w:tcW w:w="1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1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on opposite sides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4"/>
        <w:gridCol w:w="8204"/>
      </w:tblGrid>
      <w:tr>
        <w:trPr/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on the opposite sid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was at one end and she sat opposit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the opposite side; in the opposite directio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I went to the left balcony, and he went opposit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dictionary.reference.com/help/luna/IPA_pron_ke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3:00Z</dcterms:created>
  <dc:creator>JOHN VASQUEZ</dc:creator>
  <dc:description/>
  <dc:language>en-US</dc:language>
  <cp:lastModifiedBy>Jonh Vasquez</cp:lastModifiedBy>
  <dcterms:modified xsi:type="dcterms:W3CDTF">2009-06-25T15:53:00Z</dcterms:modified>
  <cp:revision>2</cp:revision>
  <dc:subject/>
  <dc:title/>
</cp:coreProperties>
</file>