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on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ɒn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ɔn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on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awn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be or remain supported by or suspended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ut your package down on the table; Hang your coat on the hoo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be attached to or unifi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ang the picture on the wall. Paste the label on the packag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be a covering or wrapping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ut the blanket on the baby. Put aluminum foil on the lamb chops before freezing the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nnection, association, or cooperation with; as a part or elemen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erve on a ju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be a supporting part, base, backing, etc.,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ainting on canvas; mounted on cardboard; legs on a chai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place, location, situation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car on the face; the book on the table; a house on 19th Stre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2"/>
        <w:gridCol w:w="8486"/>
      </w:tblGrid>
      <w:tr>
        <w:trPr/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immediate proximity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house on the lake; to border on absurdi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1"/>
        <w:gridCol w:w="8367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direc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the left; to sail on a southerly cour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means of conveyance or a means of supporting or supplying movemen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the wing; This car runs on electricity. Can you walk on your hands? I'll be there on the noon pla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8"/>
        <w:gridCol w:w="8380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the agency or mean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runk on wine; talking on the phone; I saw it on televis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28"/>
        <w:gridCol w:w="8010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ddition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illions on millions of st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respect or regard to (used to indicate the object of an action directed against or toward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et's play a joke on him. Write a critical essay on Shakespea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4"/>
        <w:gridCol w:w="8314"/>
      </w:tblGrid>
      <w:tr>
        <w:trPr/>
        <w:tc>
          <w:tcPr>
            <w:tcW w:w="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state or condition of; in the proces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strike; The house is on fire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99"/>
        <w:gridCol w:w="7639"/>
      </w:tblGrid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jec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doctor on ca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1"/>
        <w:gridCol w:w="8227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ngaged in or involv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on the second chapter n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source or a person or thing that serves as a source or agen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duty on imported goods; She depends on her friends for encourage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basis or ground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my word of honor; The movie is based on the boo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9"/>
        <w:gridCol w:w="8119"/>
      </w:tblGrid>
      <w:tr>
        <w:trPr/>
        <w:tc>
          <w:tcPr>
            <w:tcW w:w="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risk or liability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pain of dea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progress toward or completion of an objectiv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completed the project on budg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9"/>
        <w:gridCol w:w="8359"/>
      </w:tblGrid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signed to or occupied with; opera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o's on the switchboard this afternoon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9"/>
        <w:gridCol w:w="8309"/>
      </w:tblGrid>
      <w:tr>
        <w:trPr/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so as to disturb or affect adverse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y hair dryer broke on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3"/>
        <w:gridCol w:w="8215"/>
      </w:tblGrid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paid for by, esp. as a treat or gif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inner is on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aking or using as a prescribed measure, cure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doctor had her on a low-salt di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2"/>
        <w:gridCol w:w="8236"/>
      </w:tblGrid>
      <w:tr>
        <w:trPr/>
        <w:tc>
          <w:tcPr>
            <w:tcW w:w="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gularly taking or addicted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on drugs for two ye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1"/>
        <w:gridCol w:w="8117"/>
      </w:tblGrid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1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with; carri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have no money on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6"/>
        <w:gridCol w:w="8332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time or occas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 Sunday; We demand cash on delive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7"/>
        <w:gridCol w:w="8291"/>
      </w:tblGrid>
      <w:tr>
        <w:trPr/>
        <w:tc>
          <w:tcPr>
            <w:tcW w:w="5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the object or end of mo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march on the capita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4"/>
        <w:gridCol w:w="8374"/>
      </w:tblGrid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the object or end of action, thought, desire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aze on a sce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5"/>
        <w:gridCol w:w="8303"/>
      </w:tblGrid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subject, reference, or respec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views on public matt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0"/>
        <w:gridCol w:w="8278"/>
      </w:tblGrid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n encount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ickpocket crept up on a victi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3"/>
        <w:gridCol w:w="8335"/>
      </w:tblGrid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, into, or onto a position of being supported or attach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ew the buttons 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7"/>
        <w:gridCol w:w="8311"/>
      </w:tblGrid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, into, or onto a position of covering or wrapp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ut your raincoat 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02"/>
        <w:gridCol w:w="7936"/>
      </w:tblGrid>
      <w:tr>
        <w:trPr/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7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ast to a thing, as for suppo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old on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8"/>
        <w:gridCol w:w="8290"/>
      </w:tblGrid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ward a place, point, activity, or objec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look on while others wo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6"/>
        <w:gridCol w:w="8262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orward, onward, or along, as in any course or proc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urther 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45"/>
        <w:gridCol w:w="7893"/>
      </w:tblGrid>
      <w:tr>
        <w:trPr/>
        <w:tc>
          <w:tcPr>
            <w:tcW w:w="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7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continuous activi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ork 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2"/>
        <w:gridCol w:w="8206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or in active operation or perform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urn the gas 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3"/>
        <w:gridCol w:w="8245"/>
      </w:tblGrid>
      <w:tr>
        <w:trPr/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perating or in u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elevision set was on. Is your brake on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4"/>
        <w:gridCol w:w="8194"/>
      </w:tblGrid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8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aking place; occurr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on't you know there's a war on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1"/>
        <w:gridCol w:w="8287"/>
      </w:tblGrid>
      <w:tr>
        <w:trPr/>
        <w:tc>
          <w:tcPr>
            <w:tcW w:w="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erforming or broadcas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radio announcer told us we were 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behaving in a theatrical, lively, or ingratiating wa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round close friends, one doesn't have to be on every minut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unctioning or performing at one's best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When she's on, no other tennis player is half as goo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7"/>
        <w:gridCol w:w="8091"/>
      </w:tblGrid>
      <w:tr>
        <w:trPr/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8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cheduled or plann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ything on after supper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positioned on a base or base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had two men on when he hit the home ru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4"/>
        <w:gridCol w:w="8364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8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rick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noting that side of the wicket, or of the field, on which the batsman stand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33"/>
        <w:gridCol w:w="7305"/>
      </w:tblGrid>
      <w:tr>
        <w:trPr/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7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rick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he on side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28"/>
        <w:gridCol w:w="7610"/>
      </w:tblGrid>
      <w:tr>
        <w:trPr/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76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and off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off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2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and on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great length, so as to become tireso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rambled on and on about their grandchildre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32"/>
        <w:gridCol w:w="7906"/>
      </w:tblGrid>
      <w:tr>
        <w:trPr/>
        <w:tc>
          <w:tcPr>
            <w:tcW w:w="9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79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the bow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bow</w:t>
              </w:r>
            </w:hyperlink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vertAlign w:val="superscript"/>
                <w:lang w:eastAsia="es-CO"/>
              </w:rPr>
              <w:t>3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6"/>
        <w:gridCol w:w="8352"/>
      </w:tblGrid>
      <w:tr>
        <w:trPr/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9.</w:t>
            </w:r>
          </w:p>
        </w:tc>
        <w:tc>
          <w:tcPr>
            <w:tcW w:w="8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to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ware of the true nature, motive, or meaning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m on to your little gam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X1">
    <w:name w:val="x1"/>
    <w:basedOn w:val="DefaultParagraphFont"/>
    <w:qFormat/>
    <w:rPr>
      <w:color w:val="11669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off&amp;db=luna" TargetMode="External"/><Relationship Id="rId7" Type="http://schemas.openxmlformats.org/officeDocument/2006/relationships/hyperlink" Target="http://dictionary.reference.com/search?q=bow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2:00Z</dcterms:created>
  <dc:creator>JOHN VASQUEZ</dc:creator>
  <dc:description/>
  <dc:language>en-US</dc:language>
  <cp:lastModifiedBy>Jonh Vasquez</cp:lastModifiedBy>
  <dcterms:modified xsi:type="dcterms:W3CDTF">2009-06-25T15:52:00Z</dcterms:modified>
  <cp:revision>2</cp:revision>
  <dc:subject/>
  <dc:title/>
</cp:coreProperties>
</file>