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off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ɔf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ɒf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awf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of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82"/>
        <w:gridCol w:w="8456"/>
      </w:tblGrid>
      <w:tr>
        <w:trPr/>
        <w:tc>
          <w:tcPr>
            <w:tcW w:w="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o as to be no longer supported or attach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is button is about to come of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6"/>
        <w:gridCol w:w="8492"/>
      </w:tblGrid>
      <w:tr>
        <w:trPr/>
        <w:tc>
          <w:tcPr>
            <w:tcW w:w="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o as to be no longer covering or enclos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take a hat off; to take the wrapping of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4"/>
        <w:gridCol w:w="8354"/>
      </w:tblGrid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way from a pl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run off; to look off toward the we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87"/>
        <w:gridCol w:w="8451"/>
      </w:tblGrid>
      <w:tr>
        <w:trPr/>
        <w:tc>
          <w:tcPr>
            <w:tcW w:w="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way from a path, course, etc.; asid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is road branches off to Grove Ci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o as to be away or on one's wa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start off early; to cast of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way from what is considered normal, regular, standard, or the lik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go off on a tang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5"/>
        <w:gridCol w:w="8423"/>
      </w:tblGrid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rom a charge or pri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 took 10 percent off for all cash purchas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6"/>
        <w:gridCol w:w="8492"/>
      </w:tblGrid>
      <w:tr>
        <w:trPr/>
        <w:tc>
          <w:tcPr>
            <w:tcW w:w="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t a distance in space or future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back off a few feet; Summer is only a week of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3"/>
        <w:gridCol w:w="8355"/>
      </w:tblGrid>
      <w:tr>
        <w:trPr/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ut of operation or effective existe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urn the lights of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4"/>
        <w:gridCol w:w="8134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to operation or a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alarm goes off at no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o as to interrupt continuity or cause discontinua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Negotiations have been broken of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60"/>
        <w:gridCol w:w="8278"/>
      </w:tblGrid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absence from work, service, a job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wo days off at Christma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7"/>
        <w:gridCol w:w="8091"/>
      </w:tblGrid>
      <w:tr>
        <w:trPr/>
        <w:tc>
          <w:tcPr>
            <w:tcW w:w="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0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completely; utter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kill off all the inhabitan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8"/>
        <w:gridCol w:w="8160"/>
      </w:tblGrid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with prompt or ready performa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dash a letter of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7"/>
        <w:gridCol w:w="8371"/>
      </w:tblGrid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to fulfillment, or into execution or effec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contest came off on the appointed d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1"/>
        <w:gridCol w:w="8247"/>
      </w:tblGrid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2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to nonexistence or nothingn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My headache passed off so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8"/>
        <w:gridCol w:w="8320"/>
      </w:tblGrid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o as to be delineated, divided, or apportion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Mark it off into equal par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1"/>
        <w:gridCol w:w="8197"/>
      </w:tblGrid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1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way from a state of consciousn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 must have dozed of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9"/>
        <w:gridCol w:w="8119"/>
      </w:tblGrid>
      <w:tr>
        <w:trPr/>
        <w:tc>
          <w:tcPr>
            <w:tcW w:w="7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. away from the land, a ship, the wind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o as no longer to be supported by, attached to, on, resting on, or unified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ake your feet off the table!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reak a piece of bread off the loa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95"/>
        <w:gridCol w:w="7943"/>
      </w:tblGrid>
      <w:tr>
        <w:trPr/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7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deviating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off balance; off cour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below or less than the usual or expected level or stand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20 percent off the marked price; I was off my golf ga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8"/>
        <w:gridCol w:w="8230"/>
      </w:tblGrid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2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way, disengaged, or resting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be off duty on Tuesday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refraining or abstaining from; denying oneself the pleasure, company, practice, etc.,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's off gambl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7"/>
        <w:gridCol w:w="8221"/>
      </w:tblGrid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way from; apart or distant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village off the main ro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4"/>
        <w:gridCol w:w="8114"/>
      </w:tblGrid>
      <w:tr>
        <w:trPr/>
        <w:tc>
          <w:tcPr>
            <w:tcW w:w="7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1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leading into or away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n alley off 12th Stre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not fixed on or directed toward, as the gaze, eyes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ir eyes weren't off the king for a mom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6"/>
        <w:gridCol w:w="8262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from (a specified sourc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 bought it off a street vend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0"/>
        <w:gridCol w:w="8348"/>
      </w:tblGrid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rom or of, indicating material or component part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lunch off cheese and frui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9"/>
        <w:gridCol w:w="8349"/>
      </w:tblGrid>
      <w:tr>
        <w:trPr/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8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rom or by such means or us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living off an inheritance; living off his paren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4"/>
        <w:gridCol w:w="8214"/>
      </w:tblGrid>
      <w:tr>
        <w:trPr/>
        <w:tc>
          <w:tcPr>
            <w:tcW w:w="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82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at some distance to seaward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off Cape Hattera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4"/>
        <w:gridCol w:w="7984"/>
      </w:tblGrid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7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error; wro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You are off on that poi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5"/>
        <w:gridCol w:w="8333"/>
      </w:tblGrid>
      <w:tr>
        <w:trPr/>
        <w:tc>
          <w:tcPr>
            <w:tcW w:w="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8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lightly abnormal or not quite san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 is a little off, but he's really harmles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not up to standard; not so good or satisfactory as usual; inferior or subnorma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good play full of off momen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63"/>
        <w:gridCol w:w="8275"/>
      </w:tblGrid>
      <w:tr>
        <w:trPr/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5.</w:t>
            </w:r>
          </w:p>
        </w:tc>
        <w:tc>
          <w:tcPr>
            <w:tcW w:w="8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no longer in effect, in operation, or in proc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agreement is of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7"/>
        <w:gridCol w:w="8301"/>
      </w:tblGrid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6.</w:t>
            </w:r>
          </w:p>
        </w:tc>
        <w:tc>
          <w:tcPr>
            <w:tcW w:w="8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topped from flowing, as by the closing of a val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electricity is of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8"/>
        <w:gridCol w:w="8250"/>
      </w:tblGrid>
      <w:tr>
        <w:trPr/>
        <w:tc>
          <w:tcPr>
            <w:tcW w:w="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7.</w:t>
            </w:r>
          </w:p>
        </w:tc>
        <w:tc>
          <w:tcPr>
            <w:tcW w:w="8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a specified state, circumstance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be badly off for mone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1"/>
        <w:gridCol w:w="8327"/>
      </w:tblGrid>
      <w:tr>
        <w:trPr/>
        <w:tc>
          <w:tcPr>
            <w:tcW w:w="5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8.</w:t>
            </w:r>
          </w:p>
        </w:tc>
        <w:tc>
          <w:tcPr>
            <w:tcW w:w="8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of time) free from work or duty; nonwork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pastime for one's off hou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5"/>
        <w:gridCol w:w="8353"/>
      </w:tblGrid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9.</w:t>
            </w:r>
          </w:p>
        </w:tc>
        <w:tc>
          <w:tcPr>
            <w:tcW w:w="8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not working at one's usual occup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e're off Wednesdays during the summ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f less than the ordinary activity, liveliness, or lively interest; slack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n off season in the tourist tra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6"/>
        <w:gridCol w:w="8302"/>
      </w:tblGrid>
      <w:tr>
        <w:trPr/>
        <w:tc>
          <w:tcPr>
            <w:tcW w:w="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1.</w:t>
            </w:r>
          </w:p>
        </w:tc>
        <w:tc>
          <w:tcPr>
            <w:tcW w:w="83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unlikely; remote; doubtfu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on the off chance that we'd find her at ho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35"/>
        <w:gridCol w:w="8003"/>
      </w:tblGrid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2.</w:t>
            </w:r>
          </w:p>
        </w:tc>
        <w:tc>
          <w:tcPr>
            <w:tcW w:w="80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more distant; farth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off side of a wa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of a vehicle, single animal, or pair of animals hitched side by side) of, being, or pertaining to the right as seen from the rider's or driver's viewpoint (opposed to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val="en-US" w:eastAsia="es-CO"/>
                </w:rPr>
                <w:t>near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 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off horse; the off 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tarting on one's way; leav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'm off to Europe on Monday. They're off and running in the third race at Aqueduc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1"/>
        <w:gridCol w:w="8257"/>
      </w:tblGrid>
      <w:tr>
        <w:trPr/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5.</w:t>
            </w:r>
          </w:p>
        </w:tc>
        <w:tc>
          <w:tcPr>
            <w:tcW w:w="8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lower in price or value; dow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Stock prices were off this morn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noting one of two like things that is the farther from the shore; sea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off side of the shi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Cricke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. noting or pertaining to that side of the wicket or of the field opposite that on which the batsman stand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69"/>
        <w:gridCol w:w="7669"/>
      </w:tblGrid>
      <w:tr>
        <w:trPr/>
        <w:tc>
          <w:tcPr>
            <w:tcW w:w="11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8.</w:t>
            </w:r>
          </w:p>
        </w:tc>
        <w:tc>
          <w:tcPr>
            <w:tcW w:w="7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the state or fact of being off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510"/>
        <w:gridCol w:w="7328"/>
      </w:tblGrid>
      <w:tr>
        <w:trPr/>
        <w:tc>
          <w:tcPr>
            <w:tcW w:w="1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9.</w:t>
            </w:r>
          </w:p>
        </w:tc>
        <w:tc>
          <w:tcPr>
            <w:tcW w:w="7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ricke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he off sid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out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2"/>
        <w:gridCol w:w="8296"/>
      </w:tblGrid>
      <w:tr>
        <w:trPr/>
        <w:tc>
          <w:tcPr>
            <w:tcW w:w="5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0.</w:t>
            </w:r>
          </w:p>
        </w:tc>
        <w:tc>
          <w:tcPr>
            <w:tcW w:w="8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to go off or away; leave (used imperatively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Off, and don't come back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10"/>
        <w:gridCol w:w="7228"/>
      </w:tblGrid>
      <w:tr>
        <w:trPr/>
        <w:tc>
          <w:tcPr>
            <w:tcW w:w="16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1.</w:t>
            </w:r>
          </w:p>
        </w:tc>
        <w:tc>
          <w:tcPr>
            <w:tcW w:w="7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o kill; slay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Verb phrase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95"/>
        <w:gridCol w:w="7543"/>
      </w:tblGrid>
      <w:tr>
        <w:trPr/>
        <w:tc>
          <w:tcPr>
            <w:tcW w:w="1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2.</w:t>
            </w:r>
          </w:p>
        </w:tc>
        <w:tc>
          <w:tcPr>
            <w:tcW w:w="7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get off on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val="en-US" w:eastAsia="es-CO"/>
                </w:rPr>
                <w:t>get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def. 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42"/>
        <w:gridCol w:w="7496"/>
      </w:tblGrid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3.</w:t>
            </w:r>
          </w:p>
        </w:tc>
        <w:tc>
          <w:tcPr>
            <w:tcW w:w="7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get it off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val="en-US" w:eastAsia="es-CO"/>
                </w:rPr>
                <w:t>get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def. 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8"/>
        <w:gridCol w:w="8350"/>
      </w:tblGrid>
      <w:tr>
        <w:trPr/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4.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ff and on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49"/>
              <w:gridCol w:w="7881"/>
            </w:tblGrid>
            <w:tr>
              <w:trPr/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88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 xml:space="preserve">Also, on and off. with intervals between; intermittentl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val="en-US" w:eastAsia="es-CO"/>
                    </w:rPr>
                    <w:t xml:space="preserve">to work off and o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30"/>
              <w:gridCol w:w="7400"/>
            </w:tblGrid>
            <w:tr>
              <w:trPr/>
              <w:tc>
                <w:tcPr>
                  <w:tcW w:w="8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4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>Nautica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. on alternate tack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5"/>
        <w:gridCol w:w="8123"/>
      </w:tblGrid>
      <w:tr>
        <w:trPr/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5.</w:t>
            </w:r>
          </w:p>
        </w:tc>
        <w:tc>
          <w:tcPr>
            <w:tcW w:w="81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off of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of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ake your feet off of the table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1"/>
        <w:gridCol w:w="8377"/>
      </w:tblGrid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6.</w:t>
            </w:r>
          </w:p>
        </w:tc>
        <w:tc>
          <w:tcPr>
            <w:tcW w:w="83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ff with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0"/>
              <w:gridCol w:w="7927"/>
            </w:tblGrid>
            <w:tr>
              <w:trPr/>
              <w:tc>
                <w:tcPr>
                  <w:tcW w:w="3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 xml:space="preserve">take away; remove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val="en-US" w:eastAsia="es-CO"/>
                    </w:rPr>
                    <w:t xml:space="preserve">Off with those muddy boots before you step into this kitchen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87"/>
              <w:gridCol w:w="7370"/>
            </w:tblGrid>
            <w:tr>
              <w:trPr/>
              <w:tc>
                <w:tcPr>
                  <w:tcW w:w="8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 xml:space="preserve">cut of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val="en-US" w:eastAsia="es-CO"/>
                    </w:rPr>
                    <w:t xml:space="preserve">Off with his head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near&amp;db=luna" TargetMode="External"/><Relationship Id="rId7" Type="http://schemas.openxmlformats.org/officeDocument/2006/relationships/hyperlink" Target="http://dictionary.reference.com/search?q=get&amp;db=luna" TargetMode="External"/><Relationship Id="rId8" Type="http://schemas.openxmlformats.org/officeDocument/2006/relationships/hyperlink" Target="http://dictionary.reference.com/search?q=get&amp;db=lu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2:00Z</dcterms:created>
  <dc:creator>JOHN VASQUEZ</dc:creator>
  <dc:description/>
  <dc:language>en-US</dc:language>
  <cp:lastModifiedBy>Jonh Vasquez</cp:lastModifiedBy>
  <dcterms:modified xsi:type="dcterms:W3CDTF">2009-06-25T15:52:00Z</dcterms:modified>
  <cp:revision>2</cp:revision>
  <dc:subject/>
  <dc:title/>
</cp:coreProperties>
</file>