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nea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nɪər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neer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verb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-er, -est,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ective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-er, -est,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osition, verb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9"/>
        <w:gridCol w:w="8449"/>
      </w:tblGrid>
      <w:tr>
        <w:trPr/>
        <w:tc>
          <w:tcPr>
            <w:tcW w:w="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; to a point or place not far awa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Come near so I won't have to sh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2"/>
        <w:gridCol w:w="8046"/>
      </w:tblGrid>
      <w:tr>
        <w:trPr/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t, within, or to a short dista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8"/>
        <w:gridCol w:w="8190"/>
      </w:tblGrid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 in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w Year draws n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 in relation; closely with respect to connection, similarity, intimacy, etc. (often used in combin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near-standing posi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4"/>
        <w:gridCol w:w="8284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l but; almost; near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eriod of near 30 ye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01"/>
        <w:gridCol w:w="7937"/>
      </w:tblGrid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7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close to the win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0"/>
        <w:gridCol w:w="8148"/>
      </w:tblGrid>
      <w:tr>
        <w:trPr/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1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in a thrifty or stingy mann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7"/>
        <w:gridCol w:w="8211"/>
      </w:tblGrid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 close by; not dista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ar fiel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6"/>
        <w:gridCol w:w="8202"/>
      </w:tblGrid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 the lesser in dist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ar 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30"/>
        <w:gridCol w:w="7708"/>
      </w:tblGrid>
      <w:tr>
        <w:trPr/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hort or direc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ar ro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30"/>
        <w:gridCol w:w="7708"/>
      </w:tblGrid>
      <w:tr>
        <w:trPr/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 in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ar futu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5"/>
        <w:gridCol w:w="8113"/>
      </w:tblGrid>
      <w:tr>
        <w:trPr/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ly related or connec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r nearest relativ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9"/>
        <w:gridCol w:w="7939"/>
      </w:tblGrid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79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 to an origin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near transl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7"/>
        <w:gridCol w:w="8351"/>
      </w:tblGrid>
      <w:tr>
        <w:trPr/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ly affecting one's interests or feeling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matter of near consequence to o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99"/>
        <w:gridCol w:w="7839"/>
      </w:tblGrid>
      <w:tr>
        <w:trPr/>
        <w:tc>
          <w:tcPr>
            <w:tcW w:w="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7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imate or famili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near frie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78"/>
        <w:gridCol w:w="7760"/>
      </w:tblGrid>
      <w:tr>
        <w:trPr/>
        <w:tc>
          <w:tcPr>
            <w:tcW w:w="10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7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arrow or clo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near escap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1"/>
        <w:gridCol w:w="8037"/>
      </w:tblGrid>
      <w:tr>
        <w:trPr/>
        <w:tc>
          <w:tcPr>
            <w:tcW w:w="8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0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ifty or sting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ear with one's pocketboo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two draft animals hitched together) being on the driver's left (as opposed 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off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ar horse is going l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, to, or within a short distance, or no great distance, from or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regions near the equat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4"/>
        <w:gridCol w:w="8074"/>
      </w:tblGrid>
      <w:tr>
        <w:trPr/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 to in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ear the beginning of the y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5"/>
        <w:gridCol w:w="8053"/>
      </w:tblGrid>
      <w:tr>
        <w:trPr/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lose to a condition or st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near dea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, 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6"/>
        <w:gridCol w:w="8352"/>
      </w:tblGrid>
      <w:tr>
        <w:trPr/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come or draw near; approac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boat neared the dock. Storm clouds neared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5"/>
        <w:gridCol w:w="8293"/>
      </w:tblGrid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near at hand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1"/>
              <w:gridCol w:w="7782"/>
            </w:tblGrid>
            <w:tr>
              <w:trPr/>
              <w:tc>
                <w:tcPr>
                  <w:tcW w:w="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the immediate vicinit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re is a shopping area near at han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68"/>
              <w:gridCol w:w="7705"/>
            </w:tblGrid>
            <w:tr>
              <w:trPr/>
              <w:tc>
                <w:tcPr>
                  <w:tcW w:w="4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the near future; soo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departure is near at han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1:00Z</dcterms:created>
  <dc:creator>JOHN VASQUEZ</dc:creator>
  <dc:description/>
  <dc:language>en-US</dc:language>
  <cp:lastModifiedBy>Jonh Vasquez</cp:lastModifiedBy>
  <dcterms:modified xsi:type="dcterms:W3CDTF">2009-06-25T15:51:00Z</dcterms:modified>
  <cp:revision>2</cp:revision>
  <dc:subject/>
  <dc:title/>
</cp:coreProperties>
</file>