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lik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17"/>
          <w:lang w:eastAsia="es-CO"/>
        </w:rPr>
        <w:t>1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 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laɪk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lahyk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br/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adjective, 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(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Poetic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) </w:t>
      </w: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lik⋅er, lik⋅est,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preposition, adverb, conjunction, noun, verb, </w:t>
      </w: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liked, lik⋅ing,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interjection </w:t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f the same form, appearance, kind, character, amount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 cannot remember a like instanc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corresponding or agreeing in general or in some noticeable respect; similar; analogou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drawing, painting, and like art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11"/>
        <w:gridCol w:w="7727"/>
      </w:tblGrid>
      <w:tr>
        <w:trPr/>
        <w:tc>
          <w:tcPr>
            <w:tcW w:w="1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77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bearing resemblanc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98"/>
        <w:gridCol w:w="8240"/>
      </w:tblGrid>
      <w:tr>
        <w:trPr/>
        <w:tc>
          <w:tcPr>
            <w:tcW w:w="5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Dialec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likely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'Tis like that he's gone ma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0"/>
        <w:gridCol w:w="8338"/>
      </w:tblGrid>
      <w:tr>
        <w:trPr/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Dialec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abou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poor chap seemed like to run awa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like manner with; similarly to; in the manner characteristic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works like a beav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resembling (someone or something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is just like his father. Your necklace is just like min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42"/>
        <w:gridCol w:w="8396"/>
      </w:tblGrid>
      <w:tr>
        <w:trPr/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characteristic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t would be like him to forget our appointme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97"/>
        <w:gridCol w:w="8341"/>
      </w:tblGrid>
      <w:tr>
        <w:trPr/>
        <w:tc>
          <w:tcPr>
            <w:tcW w:w="4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s if there is promise of; indicativ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t looks like rai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s if someone or something gives promise of be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he looks like a good prospect for the job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5"/>
        <w:gridCol w:w="8293"/>
      </w:tblGrid>
      <w:tr>
        <w:trPr/>
        <w:tc>
          <w:tcPr>
            <w:tcW w:w="5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2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disposed or inclined to (usually prec. b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fee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feel like going to be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imilar or comparable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re is nothing like a cold drink of water when one is thirsty. What was he like?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77"/>
        <w:gridCol w:w="8361"/>
      </w:tblGrid>
      <w:tr>
        <w:trPr/>
        <w:tc>
          <w:tcPr>
            <w:tcW w:w="4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correlatively to indicate similarity through relationship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like father, like s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76"/>
        <w:gridCol w:w="8362"/>
      </w:tblGrid>
      <w:tr>
        <w:trPr/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establish an intensifying, often facetious, compariso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leeping like a lo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s; such a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re are numerous hobbies you might enjoy, like photography or paintin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2"/>
        <w:gridCol w:w="8326"/>
      </w:tblGrid>
      <w:tr>
        <w:trPr/>
        <w:tc>
          <w:tcPr>
            <w:tcW w:w="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3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nearly; closely; approximatel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house is more like 40 than 20 years ol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likely or probabl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Like enough he'll come with us. Like as not her leg is broke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5"/>
        <w:gridCol w:w="8353"/>
      </w:tblGrid>
      <w:tr>
        <w:trPr/>
        <w:tc>
          <w:tcPr>
            <w:tcW w:w="4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8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Nonstandard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737"/>
              <w:gridCol w:w="7496"/>
            </w:tblGrid>
            <w:tr>
              <w:trPr/>
              <w:tc>
                <w:tcPr>
                  <w:tcW w:w="7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49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s it were; in a way; somehow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61"/>
              <w:gridCol w:w="7872"/>
            </w:tblGrid>
            <w:tr>
              <w:trPr/>
              <w:tc>
                <w:tcPr>
                  <w:tcW w:w="36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87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to a degree; more or less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standing against the wall, looking very tough lik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conjunc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3"/>
        <w:gridCol w:w="8315"/>
      </w:tblGrid>
      <w:tr>
        <w:trPr/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9.</w:t>
            </w:r>
          </w:p>
        </w:tc>
        <w:tc>
          <w:tcPr>
            <w:tcW w:w="83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the same way as; just as; a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t happened like you might expect it woul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60"/>
        <w:gridCol w:w="8178"/>
      </w:tblGrid>
      <w:tr>
        <w:trPr/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0.</w:t>
            </w:r>
          </w:p>
        </w:tc>
        <w:tc>
          <w:tcPr>
            <w:tcW w:w="81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s i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acted like he was afraid. The car runs like new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(used esp. after forms of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b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to introduce reported speech or thought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he's like, "I don't believe it," and I'm like, "No, it's true!"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2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 similar or comparable person or thing, or like persons or things; counterpart, match, or equal (usually prec. by a possessive adjective or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th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No one has seen his like in a long time. Like attracts lik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3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kind; sort; type; ilk (usually prec. by a possessive adjective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 despise moochers and their lik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9"/>
        <w:gridCol w:w="8349"/>
      </w:tblGrid>
      <w:tr>
        <w:trPr/>
        <w:tc>
          <w:tcPr>
            <w:tcW w:w="4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4.</w:t>
            </w:r>
          </w:p>
        </w:tc>
        <w:tc>
          <w:tcPr>
            <w:tcW w:w="8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e like, something of a similar natur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y grow oranges, lemons, and the lik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interjec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5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(used esp. in speech, often nonvolitionally or habitually, to preface a sentence, to fill a pause, to express uncertainty, or to intensify or neutralize a following adjective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Like, why didn't you write to me? The music was, like, really great, you know?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6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like anything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very much; extremely; with great intensi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wanted like anything to wi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7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like to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 liked to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South Midland and Southern U.S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was on the verge of or came close to (doing something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poor kid like to froz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8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something like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something approaching or approximat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t looked something like thi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9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the like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 likes of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omeone or something similar to; the equal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've never seen the like of it anywhere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omno1">
    <w:name w:val="homno1"/>
    <w:basedOn w:val="DefaultParagraphFont"/>
    <w:qFormat/>
    <w:rPr>
      <w:vanish w:val="false"/>
      <w:sz w:val="17"/>
      <w:szCs w:val="17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Indefinitionword">
    <w:name w:val="indefinitionword"/>
    <w:basedOn w:val="DefaultParagraphFont"/>
    <w:qFormat/>
    <w:rPr/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Rominline1">
    <w:name w:val="rom-inline1"/>
    <w:basedOn w:val="DefaultParagraphFont"/>
    <w:qFormat/>
    <w:rPr>
      <w:b w:val="false"/>
      <w:bCs w:val="false"/>
      <w:i w:val="false"/>
      <w:iCs w:val="false"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dictionary.reference.com/search?q=likely&amp;db=lu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51:00Z</dcterms:created>
  <dc:creator>JOHN VASQUEZ</dc:creator>
  <dc:description/>
  <dc:language>en-US</dc:language>
  <cp:lastModifiedBy>Jonh Vasquez</cp:lastModifiedBy>
  <dcterms:modified xsi:type="dcterms:W3CDTF">2009-06-25T15:51:00Z</dcterms:modified>
  <cp:revision>2</cp:revision>
  <dc:subject/>
  <dc:title/>
</cp:coreProperties>
</file>