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in⋅t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u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ɪ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ʊ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tə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too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in</w:t>
      </w:r>
      <w:r>
        <w:rPr>
          <w:rFonts w:eastAsia="Times New Roman" w:cs="Lucida Sans Unicode" w:ascii="Verdana" w:hAnsi="Verdana"/>
          <w:color w:val="880000"/>
          <w:lang w:eastAsia="es-CO"/>
        </w:rPr>
        <w:t>-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oo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1"/>
        <w:gridCol w:w="8497"/>
      </w:tblGrid>
      <w:tr>
        <w:trPr/>
        <w:tc>
          <w:tcPr>
            <w:tcW w:w="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inside of; in to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lked into the room. The train chugged into the st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9"/>
        <w:gridCol w:w="824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or in the direc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oing into t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6"/>
        <w:gridCol w:w="837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point of contact with; again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acked into a parked c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9"/>
        <w:gridCol w:w="8419"/>
      </w:tblGrid>
      <w:tr>
        <w:trPr/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insertion or immersion i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lugged into the sock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entry, inclusion, or introduction in a place or cond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received into the chur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state, condition, or form assumed or brought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nt into shock; lapsed into disrepair; translated into another langua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occupation, action, possession, circumstance, or accepta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nt into banking; coerced into comply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continuing extent in time or spa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asted into the night; far into the dista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4"/>
        <w:gridCol w:w="8484"/>
      </w:tblGrid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he number to be divided by another numb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2 into 20 equals 10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9"/>
        <w:gridCol w:w="8369"/>
      </w:tblGrid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interested or absorbed in, esp. obsessiv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's into yoga and garde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5"/>
        <w:gridCol w:w="8043"/>
      </w:tblGrid>
      <w:tr>
        <w:trPr/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in deb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m into him for ten doll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athe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pertaining to a function or map from one set to another set, the range of which is a proper subset of the second set, as the functi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from the set of all integers into the set of all perfect squares whe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es-CO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for every integ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9:00Z</dcterms:created>
  <dc:creator>JOHN VASQUEZ</dc:creator>
  <dc:description/>
  <dc:language>en-US</dc:language>
  <cp:lastModifiedBy>Jonh Vasquez</cp:lastModifiedBy>
  <dcterms:modified xsi:type="dcterms:W3CDTF">2009-06-25T15:49:00Z</dcterms:modified>
  <cp:revision>2</cp:revision>
  <dc:subject/>
  <dc:title/>
</cp:coreProperties>
</file>