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in⋅stea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ɪnˈstɛ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in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te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a substitute or replacement; in the place or stead of someone or some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ordered tea but were served coffee inste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reference; as a preferred or accepted alternati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ity has its pleasures, but she wished instead for the quiet of country life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8"/>
        <w:gridCol w:w="8480"/>
      </w:tblGrid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stead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lace of; in lieu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You can use milk instead of cream in this recip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9:00Z</dcterms:created>
  <dc:creator>JOHN VASQUEZ</dc:creator>
  <dc:description/>
  <dc:language>en-US</dc:language>
  <cp:lastModifiedBy>Jonh Vasquez</cp:lastModifiedBy>
  <dcterms:modified xsi:type="dcterms:W3CDTF">2009-06-25T15:49:00Z</dcterms:modified>
  <cp:revision>2</cp:revision>
  <dc:subject/>
  <dc:title/>
</cp:coreProperties>
</file>