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in⋅sid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prep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ˌɪnˈsaɪ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ɪnˌsaɪd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v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ˌɪnˈsaɪd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n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ɪnˈsaɪd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j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ˌɪnˈsaɪ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ɪn-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ɪnˌsaɪ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prep. </w:t>
      </w:r>
      <w:r>
        <w:rPr>
          <w:rFonts w:eastAsia="Times New Roman" w:cs="Lucida Sans Unicode" w:ascii="Verdana" w:hAnsi="Verdana"/>
          <w:color w:val="880000"/>
          <w:lang w:eastAsia="es-CO"/>
        </w:rPr>
        <w:t>in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ahyd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in</w:t>
      </w:r>
      <w:r>
        <w:rPr>
          <w:rFonts w:eastAsia="Times New Roman" w:cs="Lucida Sans Unicode" w:ascii="Verdana" w:hAnsi="Verdana"/>
          <w:color w:val="880000"/>
          <w:lang w:eastAsia="es-CO"/>
        </w:rPr>
        <w:t>-sahyd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v. </w:t>
      </w:r>
      <w:r>
        <w:rPr>
          <w:rFonts w:eastAsia="Times New Roman" w:cs="Lucida Sans Unicode" w:ascii="Verdana" w:hAnsi="Verdana"/>
          <w:color w:val="880000"/>
          <w:lang w:eastAsia="es-CO"/>
        </w:rPr>
        <w:t>in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ahyd</w:t>
      </w:r>
      <w:r>
        <w:rPr>
          <w:rFonts w:eastAsia="Times New Roman" w:cs="Lucida Sans Unicode" w:ascii="Verdana" w:hAnsi="Verdana"/>
          <w:color w:val="880000"/>
          <w:lang w:eastAsia="es-CO"/>
        </w:rPr>
        <w:t>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n.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in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ahyd</w:t>
      </w:r>
      <w:r>
        <w:rPr>
          <w:rFonts w:eastAsia="Times New Roman" w:cs="Lucida Sans Unicode" w:ascii="Verdana" w:hAnsi="Verdana"/>
          <w:color w:val="880000"/>
          <w:lang w:eastAsia="es-CO"/>
        </w:rPr>
        <w:t>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j. </w:t>
      </w:r>
      <w:r>
        <w:rPr>
          <w:rFonts w:eastAsia="Times New Roman" w:cs="Lucida Sans Unicode" w:ascii="Verdana" w:hAnsi="Verdana"/>
          <w:color w:val="880000"/>
          <w:lang w:eastAsia="es-CO"/>
        </w:rPr>
        <w:t>in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ahyd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in</w:t>
      </w:r>
      <w:r>
        <w:rPr>
          <w:rFonts w:eastAsia="Times New Roman" w:cs="Lucida Sans Unicode" w:ascii="Verdana" w:hAnsi="Verdana"/>
          <w:color w:val="880000"/>
          <w:lang w:eastAsia="es-CO"/>
        </w:rPr>
        <w:t>-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in</w:t>
      </w:r>
      <w:r>
        <w:rPr>
          <w:rFonts w:eastAsia="Times New Roman" w:cs="Lucida Sans Unicode" w:ascii="Verdana" w:hAnsi="Verdana"/>
          <w:color w:val="880000"/>
          <w:lang w:eastAsia="es-CO"/>
        </w:rPr>
        <w:t>-sahy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8"/>
        <w:gridCol w:w="8440"/>
      </w:tblGrid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the inner side or part of; with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side the circle; inside the envelop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4"/>
        <w:gridCol w:w="8414"/>
      </w:tblGrid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rior to the elapse of; with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promised to arrive inside an hou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0"/>
        <w:gridCol w:w="8198"/>
      </w:tblGrid>
      <w:tr>
        <w:trPr/>
        <w:tc>
          <w:tcPr>
            <w:tcW w:w="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the inner par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lease go in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9"/>
        <w:gridCol w:w="8179"/>
      </w:tblGrid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1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door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play inside on rainy day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in one's heart, reason, etc.; by true nature; basical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know inside that he's not guilty. Inside, she's really very sh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60"/>
        <w:gridCol w:w="7478"/>
      </w:tblGrid>
      <w:tr>
        <w:trPr/>
        <w:tc>
          <w:tcPr>
            <w:tcW w:w="1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in pris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8"/>
        <w:gridCol w:w="8350"/>
      </w:tblGrid>
      <w:tr>
        <w:trPr/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inner or internal part; interi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inside of the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inner side or surf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inside of the hand; He pinned the money to the inside of his jack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sually, insides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he inner parts of the body, esp. the stomach and intestine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offee scalded my insid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0"/>
        <w:gridCol w:w="8268"/>
      </w:tblGrid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select or inner circle of power, prestig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man on the in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shortest of several parallel, curving tracks or lanes; the part of an oval track closest to the inner rai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horse came up fast on the in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25"/>
        <w:gridCol w:w="7913"/>
      </w:tblGrid>
      <w:tr>
        <w:trPr/>
        <w:tc>
          <w:tcPr>
            <w:tcW w:w="9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79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e inward nature, mind, feelings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3"/>
        <w:gridCol w:w="7975"/>
      </w:tblGrid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7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confidential or secret informa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97"/>
        <w:gridCol w:w="8141"/>
      </w:tblGrid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 inside passenger or place in a coach, carriage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9"/>
        <w:gridCol w:w="8279"/>
      </w:tblGrid>
      <w:tr>
        <w:trPr/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ituated or being on or in the inside; interior; interna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inside sea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cting, employed, done, or originating within a building or pl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used to work on the dock but now he has an inside job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erived from the inner circle of those concerned in and having private knowledge of a situ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side inform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of a pitched ball) passing between home plate and the batt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itch was low and inside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side of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within the space or period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r car broke down again inside of a mi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9"/>
        <w:gridCol w:w="8209"/>
      </w:tblGrid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side out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09"/>
              <w:gridCol w:w="7580"/>
            </w:tblGrid>
            <w:tr>
              <w:trPr/>
              <w:tc>
                <w:tcPr>
                  <w:tcW w:w="5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5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with the inner side reversed to face the outsid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69"/>
              <w:gridCol w:w="7620"/>
            </w:tblGrid>
            <w:tr>
              <w:trPr/>
              <w:tc>
                <w:tcPr>
                  <w:tcW w:w="4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horoughly; completel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he knew the work inside ou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9:00Z</dcterms:created>
  <dc:creator>JOHN VASQUEZ</dc:creator>
  <dc:description/>
  <dc:language>en-US</dc:language>
  <cp:lastModifiedBy>Jonh Vasquez</cp:lastModifiedBy>
  <dcterms:modified xsi:type="dcterms:W3CDTF">2009-06-25T15:49:00Z</dcterms:modified>
  <cp:revision>2</cp:revision>
  <dc:subject/>
  <dc:title/>
</cp:coreProperties>
</file>