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i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ɪn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in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osition, adverb, adjective, noun, verb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inned, in⋅ning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9"/>
        <w:gridCol w:w="8469"/>
      </w:tblGrid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inclusion within space, a place, or limit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alking in the pa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inclusion within something abstract or immaterial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 politics; in the autum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inclusion within or occurrence during a period or limit of tim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 ancient times; a task done in ten minut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limitation or qualification, as of situation, condition, relation, manner, action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peak in a whisper; to be similar in appeara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8"/>
        <w:gridCol w:w="837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mean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ketched in ink; spoken in Fren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motion or direction from outside to a point within) in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et's go in the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9"/>
        <w:gridCol w:w="8429"/>
      </w:tblGrid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transition from one state to anoth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reak in hal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4"/>
        <w:gridCol w:w="8414"/>
      </w:tblGrid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object or purpos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peaking in honor of the ev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8"/>
        <w:gridCol w:w="8410"/>
      </w:tblGrid>
      <w:tr>
        <w:trPr/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some place, position, state, relation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lease come 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475"/>
        <w:gridCol w:w="7363"/>
      </w:tblGrid>
      <w:tr>
        <w:trPr/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n the inside; withi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42"/>
        <w:gridCol w:w="7496"/>
      </w:tblGrid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one's house or offi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23"/>
        <w:gridCol w:w="7215"/>
      </w:tblGrid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7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office or pow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85"/>
        <w:gridCol w:w="7653"/>
      </w:tblGrid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possession or occupanc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43"/>
        <w:gridCol w:w="7895"/>
      </w:tblGrid>
      <w:tr>
        <w:trPr/>
        <w:tc>
          <w:tcPr>
            <w:tcW w:w="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7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having the turn to play, as in a gam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of an infielder or outfielder) in a position closer to home plate than usual; sho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hird baseman played in, expecting a bu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1"/>
        <w:gridCol w:w="8297"/>
      </w:tblGrid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good terms; in fav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in with his boss, but he doubts it will l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2"/>
        <w:gridCol w:w="8186"/>
      </w:tblGrid>
      <w:tr>
        <w:trPr/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vogue; in sty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says straw hats will be in this y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9"/>
        <w:gridCol w:w="7949"/>
      </w:tblGrid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7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seas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atermelons will soon be 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3"/>
        <w:gridCol w:w="8285"/>
      </w:tblGrid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ocated or situated within; inner; intern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in part of a mechanis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favor with advanced or sophisticated people; fashionable; stylish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in place to dine; Her new novel is the in book to read this summe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79"/>
              <w:gridCol w:w="7884"/>
            </w:tblGrid>
            <w:tr>
              <w:trPr/>
              <w:tc>
                <w:tcPr>
                  <w:tcW w:w="3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comprehensible only to a special or ultrasophisticated group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n in jok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7"/>
        <w:gridCol w:w="7951"/>
      </w:tblGrid>
      <w:tr>
        <w:trPr/>
        <w:tc>
          <w:tcPr>
            <w:tcW w:w="8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7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well-liked; included in a favored grou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7"/>
        <w:gridCol w:w="7951"/>
      </w:tblGrid>
      <w:tr>
        <w:trPr/>
        <w:tc>
          <w:tcPr>
            <w:tcW w:w="8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7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ward; incoming; inb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in tra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71"/>
        <w:gridCol w:w="7267"/>
      </w:tblGrid>
      <w:tr>
        <w:trPr/>
        <w:tc>
          <w:tcPr>
            <w:tcW w:w="1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plentiful; availabl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6"/>
        <w:gridCol w:w="8252"/>
      </w:tblGrid>
      <w:tr>
        <w:trPr/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 in power, authority, control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member of the in par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laying the last nine holes of an eighteen-hole golf course (opposed to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ou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in score on the second round was 34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6"/>
        <w:gridCol w:w="8322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Usually, ins. persons in office or political power (distinguished from outs 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5"/>
        <w:gridCol w:w="8293"/>
      </w:tblGrid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member of the political party in pow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election made him an 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5"/>
        <w:gridCol w:w="8363"/>
      </w:tblGrid>
      <w:tr>
        <w:trPr/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ull or influence; a social advantage or conn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got an in with the senat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in tennis, squash, handball, etc.) a return or service that lands within the in-bounds limits of a court or section of a court (opposed to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ou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)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(used with object) British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Dialect</w:t>
      </w:r>
      <w:r>
        <w:rPr/>
        <w:t xml:space="preserve">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389"/>
        <w:gridCol w:w="6449"/>
      </w:tblGrid>
      <w:tr>
        <w:trPr/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6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enclose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 in fo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be bound to undergo something, esp. a disagreeable experi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are in for a long spee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for i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about to suffer chastisement or unpleasant consequences, esp. of one's own actions or omissio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forgot our anniversary again, and I'll be in for it now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so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, for i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tha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cause; inasmuch 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 that you won't have time for supper, let me give you something n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with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friendly terms with; familiar or associating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hey are in with all the important peop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out&amp;db=luna" TargetMode="External"/><Relationship Id="rId7" Type="http://schemas.openxmlformats.org/officeDocument/2006/relationships/hyperlink" Target="http://dictionary.reference.com/search?q=out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JOHN VASQUEZ</dc:creator>
  <dc:description/>
  <dc:language>en-US</dc:language>
  <cp:lastModifiedBy>Jonh Vasquez</cp:lastModifiedBy>
  <dcterms:modified xsi:type="dcterms:W3CDTF">2009-06-25T15:48:00Z</dcterms:modified>
  <cp:revision>2</cp:revision>
  <dc:subject/>
  <dc:title/>
</cp:coreProperties>
</file>