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spi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spaɪ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spahy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val="en-US" w:eastAsia="es-CO"/>
        </w:rPr>
        <w:t xml:space="preserve">noun, verb, </w:t>
      </w: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spit⋅ed, spit⋅ing.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a malicious, usually petty, desire to harm, annoy, frustrate, or humiliate another person; bitter ill will; mali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6"/>
        <w:gridCol w:w="8352"/>
      </w:tblGrid>
      <w:tr>
        <w:trPr/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a particular instance of such an attitude or action; grudg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2"/>
        <w:gridCol w:w="8326"/>
      </w:tblGrid>
      <w:tr>
        <w:trPr/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Obsole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 something that causes vexation; annoyan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86"/>
        <w:gridCol w:w="7952"/>
      </w:tblGrid>
      <w:tr>
        <w:trPr/>
        <w:tc>
          <w:tcPr>
            <w:tcW w:w="8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79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to treat with spite or mali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05"/>
        <w:gridCol w:w="8033"/>
      </w:tblGrid>
      <w:tr>
        <w:trPr/>
        <w:tc>
          <w:tcPr>
            <w:tcW w:w="8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0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to annoy or thwart, out of spit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"/>
        <w:gridCol w:w="7983"/>
      </w:tblGrid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7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to fill with spite; vex; offend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3"/>
        <w:gridCol w:w="8325"/>
      </w:tblGrid>
      <w:tr>
        <w:trPr/>
        <w:tc>
          <w:tcPr>
            <w:tcW w:w="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cut off one's nose to spite one's face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nos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in spite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disregard or defiance of; notwithstanding; despi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She arrived at school on time in spite of the snowstorm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nose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9:00Z</dcterms:created>
  <dc:creator>JOHN VASQUEZ</dc:creator>
  <dc:description/>
  <dc:language>en-US</dc:language>
  <cp:lastModifiedBy>Jonh Vasquez</cp:lastModifiedBy>
  <dcterms:modified xsi:type="dcterms:W3CDTF">2009-06-25T15:49:00Z</dcterms:modified>
  <cp:revision>2</cp:revision>
  <dc:subject/>
  <dc:title/>
</cp:coreProperties>
</file>