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fa⋅vo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feɪ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vər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fey</w:t>
      </w:r>
      <w:r>
        <w:rPr>
          <w:rFonts w:eastAsia="Times New Roman" w:cs="Lucida Sans Unicode" w:ascii="Verdana" w:hAnsi="Verdana"/>
          <w:color w:val="880000"/>
          <w:lang w:eastAsia="es-CO"/>
        </w:rPr>
        <w:t>-ver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mething done or granted out of goodwill, rather than from justice or for remuneration; a kind ac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ask a fav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5"/>
        <w:gridCol w:w="8433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iendly or well-disposed regard; goodwil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win the favor of the k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state of being approved or held in reg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in favor at court; styles that are now in fav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xcessive kindness or unfair partiality; preferential treatm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reat some people with favor and others with neglec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gift bestowed as a token of goodwill, kind regard, love, etc., as formerly upon a knight by his lad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ribbon, badge, etc., worn in evidence of goodwill or loyalty, as by an adherent of a political part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small gift or decorative or festive item, as a noisemaker or paper hat, often distributed to guests at a part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4"/>
        <w:gridCol w:w="8394"/>
      </w:tblGrid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Usually, favors. sexual intimacy, esp. as permitted by a woma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6"/>
        <w:gridCol w:w="8182"/>
      </w:tblGrid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1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rcha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letter, esp. a commercial on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21"/>
        <w:gridCol w:w="8017"/>
      </w:tblGrid>
      <w:tr>
        <w:trPr/>
        <w:tc>
          <w:tcPr>
            <w:tcW w:w="8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regard with fav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avor an enterpri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8"/>
        <w:gridCol w:w="8260"/>
      </w:tblGrid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prefer; treat with partiali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father favored his younger s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7"/>
        <w:gridCol w:w="8251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show favor to; oblig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king favored him with an audie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1"/>
        <w:gridCol w:w="8217"/>
      </w:tblGrid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be favorable to; facilita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wind favored their journe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2"/>
        <w:gridCol w:w="8136"/>
      </w:tblGrid>
      <w:tr>
        <w:trPr/>
        <w:tc>
          <w:tcPr>
            <w:tcW w:w="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deal with, treat, or use gent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avor a lame le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9"/>
        <w:gridCol w:w="824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id or suppor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favored his party's cause with ample fun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6"/>
        <w:gridCol w:w="837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bear a physical resemblance to; resembl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avor one's father's side of the family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find favor with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gain the favor of; be lik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lay found favor with the opening-night audie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favor of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07"/>
              <w:gridCol w:w="7856"/>
            </w:tblGrid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8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on the side of; in support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o be in favor of reduced taxatio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104"/>
              <w:gridCol w:w="7159"/>
            </w:tblGrid>
            <w:tr>
              <w:trPr/>
              <w:tc>
                <w:tcPr>
                  <w:tcW w:w="11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1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the advantage of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(of a check, draft, etc.) payable to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Make out your checks in favor of the corporatio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4"/>
        <w:gridCol w:w="8354"/>
      </w:tblGrid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one's favor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one's credit or advantag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ll the comments were in your fav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 of favor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 longer liked or approved; no longer popular or fashionabl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out of favor with the president and may soon be fired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Also,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especially British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, </w:t>
      </w:r>
      <w:hyperlink r:id="rId7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116699"/>
            <w:sz w:val="24"/>
            <w:szCs w:val="24"/>
            <w:u w:val="single"/>
            <w:lang w:eastAsia="es-CO"/>
          </w:rPr>
          <w:t>favour.</w:t>
        </w:r>
      </w:hyperlink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hyperlink" Target="http://dictionary.reference.com/search?q=favour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JOHN VASQUEZ</dc:creator>
  <dc:description/>
  <dc:language>en-US</dc:language>
  <cp:lastModifiedBy>Jonh Vasquez</cp:lastModifiedBy>
  <dcterms:modified xsi:type="dcterms:W3CDTF">2009-06-25T15:48:00Z</dcterms:modified>
  <cp:revision>2</cp:revision>
  <dc:subject/>
  <dc:title/>
</cp:coreProperties>
</file>