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fron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rʌn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fruhn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5"/>
        <w:gridCol w:w="8183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foremost part or surface of anyth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part or side of anything that faces fo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ront of a jack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part or side of anything, as a building, that seems to look out or to be directed for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at in the front of the restaura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73"/>
        <w:gridCol w:w="8065"/>
      </w:tblGrid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y side or face, as of a build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façade, considered with respect to its architectural treatment or materi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ast-iron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roperty line along a street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fifty-foot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0"/>
        <w:gridCol w:w="8478"/>
      </w:tblGrid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lace or position directly before any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decided to plant trees in the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osition of leadership in a particular endeavor or fiel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rose to the front of her profess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5"/>
        <w:gridCol w:w="8333"/>
      </w:tblGrid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ilita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4"/>
              <w:gridCol w:w="7569"/>
            </w:tblGrid>
            <w:tr>
              <w:trPr/>
              <w:tc>
                <w:tcPr>
                  <w:tcW w:w="6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foremost line or part of an arm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54"/>
              <w:gridCol w:w="6859"/>
            </w:tblGrid>
            <w:tr>
              <w:trPr/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68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line of batt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94"/>
              <w:gridCol w:w="7719"/>
            </w:tblGrid>
            <w:tr>
              <w:trPr/>
              <w:tc>
                <w:tcPr>
                  <w:tcW w:w="4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7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place where combat operations are carried 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area of activity, conflict, or compet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ws from the business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58"/>
        <w:gridCol w:w="7680"/>
      </w:tblGrid>
      <w:tr>
        <w:trPr/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and facing a road, river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8"/>
        <w:gridCol w:w="7930"/>
      </w:tblGrid>
      <w:tr>
        <w:trPr/>
        <w:tc>
          <w:tcPr>
            <w:tcW w:w="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promenade along a seashor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distinguished person listed as an official of an organization, for the sake of prestige, and who is usually inactiv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erson or thing that serves as a cover or disguise for some other activity, esp. one of a secret, disreputable, or illegal nature; a bli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tore was a front for foreign age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56"/>
        <w:gridCol w:w="8082"/>
      </w:tblGrid>
      <w:tr>
        <w:trPr/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utward impression of rank, position, or wealth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6"/>
        <w:gridCol w:w="8202"/>
      </w:tblGrid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aring or demeanor in confronting any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alm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ughtiness; self-import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at clerk has the most outrageous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8"/>
        <w:gridCol w:w="8280"/>
      </w:tblGrid>
      <w:tr>
        <w:trPr/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forehead, or the entire 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tatue's gracefully chiseled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coalition or movement to achieve a particular end, usually politic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eople's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thing attached or worn at the breast, as a shirt front or a dicke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pill gravy down one's fro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eteorolog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n interface or zone of transition between two dissimilar air masse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1"/>
        <w:gridCol w:w="7927"/>
      </w:tblGrid>
      <w:tr>
        <w:trPr/>
        <w:tc>
          <w:tcPr>
            <w:tcW w:w="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7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at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26"/>
              <w:gridCol w:w="6581"/>
            </w:tblGrid>
            <w:tr>
              <w:trPr/>
              <w:tc>
                <w:tcPr>
                  <w:tcW w:w="12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658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auditoriu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06"/>
              <w:gridCol w:w="7101"/>
            </w:tblGrid>
            <w:tr>
              <w:trPr/>
              <w:tc>
                <w:tcPr>
                  <w:tcW w:w="7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business offices of a theat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8"/>
              <w:gridCol w:w="7149"/>
            </w:tblGrid>
            <w:tr>
              <w:trPr/>
              <w:tc>
                <w:tcPr>
                  <w:tcW w:w="6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1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front of the stage; downstag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85"/>
        <w:gridCol w:w="7653"/>
      </w:tblGrid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f or pertaining to the fro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0"/>
        <w:gridCol w:w="7898"/>
      </w:tblGrid>
      <w:tr>
        <w:trPr/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7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tuated in or at the fro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nt sea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Phone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of a speech sound) articulated with the tongue blade relatively far forward in the mouth, as the sounds o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la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6"/>
        <w:gridCol w:w="818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have the front toward; 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house fronts the la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19"/>
        <w:gridCol w:w="7719"/>
      </w:tblGrid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7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meet face to face; confro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2"/>
        <w:gridCol w:w="8006"/>
      </w:tblGrid>
      <w:tr>
        <w:trPr/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face in opposition, hostility, or defia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4"/>
        <w:gridCol w:w="8254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furnish or supply a fron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ront a building with sandsto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erve as a fron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long, sloping lawn fronted their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provide an introduction to; introdu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ecorded message that is fronted with a singing commerci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17"/>
        <w:gridCol w:w="7721"/>
      </w:tblGrid>
      <w:tr>
        <w:trPr/>
        <w:tc>
          <w:tcPr>
            <w:tcW w:w="1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7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lead (a jazz or dance band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1"/>
        <w:gridCol w:w="8347"/>
      </w:tblGrid>
      <w:tr>
        <w:trPr/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Phone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articulate (a speech sound) at a position farther front in the mouth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Linguis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move (a constituent) to the beginning of a clause or sente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have or turn the front in some specified dir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house fronts on the la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erve as a cover or disguise for another activity, esp. something of a disreputable or illegal natu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hop fronts for a narcotics r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interje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call or command someone to come, look, etc., to the front, as in an order to troops on parade or in calling a hotel bellboy to the front desk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nt and center, on the double!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fron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forward place or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t down, you in front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9"/>
        <w:gridCol w:w="8219"/>
      </w:tblGrid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front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29"/>
              <w:gridCol w:w="7570"/>
            </w:tblGrid>
            <w:tr>
              <w:trPr/>
              <w:tc>
                <w:tcPr>
                  <w:tcW w:w="5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head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walk in front of a moving crow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00"/>
              <w:gridCol w:w="7599"/>
            </w:tblGrid>
            <w:tr>
              <w:trPr/>
              <w:tc>
                <w:tcPr>
                  <w:tcW w:w="5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utside the entrance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wait in front of a hous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43"/>
              <w:gridCol w:w="7656"/>
            </w:tblGrid>
            <w:tr>
              <w:trPr/>
              <w:tc>
                <w:tcPr>
                  <w:tcW w:w="4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the presence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behave badly in front of compan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fron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52"/>
              <w:gridCol w:w="7711"/>
            </w:tblGrid>
            <w:tr>
              <w:trPr/>
              <w:tc>
                <w:tcPr>
                  <w:tcW w:w="5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utside the entranc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's waiting out fron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head of competitor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is advertising campaign ought to put our business way out fron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07"/>
              <w:gridCol w:w="7656"/>
            </w:tblGrid>
            <w:tr>
              <w:trPr/>
              <w:tc>
                <w:tcPr>
                  <w:tcW w:w="6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Theater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. in the audience or auditoriu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55"/>
              <w:gridCol w:w="7808"/>
            </w:tblGrid>
            <w:tr>
              <w:trPr/>
              <w:tc>
                <w:tcPr>
                  <w:tcW w:w="4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8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Informa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. candidly; frank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ay what you mean out fron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fron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advance; before anything els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You'll have to make a payment of $5,000 up fron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9"/>
              <w:gridCol w:w="7774"/>
            </w:tblGrid>
            <w:tr>
              <w:trPr/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rank; open; direc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I want you to be up front with 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7:00Z</dcterms:created>
  <dc:creator>JOHN VASQUEZ</dc:creator>
  <dc:description/>
  <dc:language>en-US</dc:language>
  <cp:lastModifiedBy>Jonh Vasquez</cp:lastModifiedBy>
  <dcterms:modified xsi:type="dcterms:W3CDTF">2009-06-25T15:47:00Z</dcterms:modified>
  <cp:revision>2</cp:revision>
  <dc:subject/>
  <dc:title/>
</cp:coreProperties>
</file>