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from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frʌm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frɒm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frəm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fruhm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from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fr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eastAsia="es-CO"/>
        </w:rPr>
        <w:t>m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specify a starting point in spatial movemen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train running west from Chicag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specify a starting point in an expression of limit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umber of stores will be increased from 25 to 30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express removal or separation, as in space, time, or order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wo miles from shore; 30 minutes from now; from one page to the nex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express discrimination or distinc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excluded from membership; to differ from one's fat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source or origi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come from the Midwest; to take a pencil from one's pock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5"/>
        <w:gridCol w:w="8403"/>
      </w:tblGrid>
      <w:tr>
        <w:trPr/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gent or instrumentality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eath from starv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0"/>
        <w:gridCol w:w="8438"/>
      </w:tblGrid>
      <w:tr>
        <w:trPr/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cause or reas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rom the evidence, he must be guilt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6:00Z</dcterms:created>
  <dc:creator>JOHN VASQUEZ</dc:creator>
  <dc:description/>
  <dc:language>en-US</dc:language>
  <cp:lastModifiedBy>Jonh Vasquez</cp:lastModifiedBy>
  <dcterms:modified xsi:type="dcterms:W3CDTF">2009-06-25T15:46:00Z</dcterms:modified>
  <cp:revision>2</cp:revision>
  <dc:subject/>
  <dc:title/>
</cp:coreProperties>
</file>