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ex⋅cep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17"/>
          <w:lang w:eastAsia="es-CO"/>
        </w:rPr>
        <w:t>1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 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ɪkˈsɛp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ik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ep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1"/>
        <w:gridCol w:w="8447"/>
      </w:tblGrid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the exclusion of; excluding; save; b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were all there except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ly; with the exception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tha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arallel cases except that one is younger than the oth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5"/>
        <w:gridCol w:w="8473"/>
      </w:tblGrid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therwise than; but (fol. by an adv., phrase, or claus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ll fortified except he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07"/>
        <w:gridCol w:w="7531"/>
      </w:tblGrid>
      <w:tr>
        <w:trPr/>
        <w:tc>
          <w:tcPr>
            <w:tcW w:w="1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rchai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unless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6"/>
        <w:gridCol w:w="8462"/>
      </w:tblGrid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except for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f it were not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would travel more except for lack of money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unless&amp;db=lu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6:00Z</dcterms:created>
  <dc:creator>JOHN VASQUEZ</dc:creator>
  <dc:description/>
  <dc:language>en-US</dc:language>
  <cp:lastModifiedBy>Jonh Vasquez</cp:lastModifiedBy>
  <dcterms:modified xsi:type="dcterms:W3CDTF">2009-06-25T15:46:00Z</dcterms:modified>
  <cp:revision>2</cp:revision>
  <dc:subject/>
  <dc:title/>
</cp:coreProperties>
</file>