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du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du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dyu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doo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dyoo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0"/>
        <w:gridCol w:w="8428"/>
      </w:tblGrid>
      <w:tr>
        <w:trPr/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wed at present; having reached the date for paym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is bill is du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wing or owed, irrespective of whether the time of payment has arriv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is bill is due next mon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9"/>
        <w:gridCol w:w="824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wing or observed as a moral or natural righ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7"/>
        <w:gridCol w:w="8251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ightful; proper; fit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ue care; in due ti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3"/>
        <w:gridCol w:w="8235"/>
      </w:tblGrid>
      <w:tr>
        <w:trPr/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2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dequate; suffici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due margin for del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der engagement as to time; expected to be ready, be present, or arrive; schedul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lane is due at no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6"/>
        <w:gridCol w:w="8382"/>
      </w:tblGrid>
      <w:tr>
        <w:trPr/>
        <w:tc>
          <w:tcPr>
            <w:tcW w:w="4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something that is due, owed, or naturally belongs to someon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sually, dues. a regular fee or charge payable at specific intervals, esp. to a group or organiz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embership du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95"/>
        <w:gridCol w:w="8143"/>
      </w:tblGrid>
      <w:tr>
        <w:trPr/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irectly or exact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due east cour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793"/>
        <w:gridCol w:w="7045"/>
      </w:tblGrid>
      <w:tr>
        <w:trPr/>
        <w:tc>
          <w:tcPr>
            <w:tcW w:w="1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Obsole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duly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4"/>
        <w:gridCol w:w="8284"/>
      </w:tblGrid>
      <w:tr>
        <w:trPr/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due to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97"/>
              <w:gridCol w:w="7767"/>
            </w:tblGrid>
            <w:tr>
              <w:trPr/>
              <w:tc>
                <w:tcPr>
                  <w:tcW w:w="3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7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ttributable to; ascribable to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delay was due to heavy traffic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52"/>
              <w:gridCol w:w="7712"/>
            </w:tblGrid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because of; owing to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ll planes are grounded due to fog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give someone his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 her due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give what justice demands; treat fair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Even though he had once cheated me, I tried to give him his du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credit a disliked or dishonorable person for something that is likable, honorable, or the lik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pay one's due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earn respect, a position, or a right by hard work, sacrifice, or experi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's a famous musician now, but she paid her dues with years of practice and performing in small town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Rominline1">
    <w:name w:val="rom-inline1"/>
    <w:basedOn w:val="DefaultParagraphFont"/>
    <w:qFormat/>
    <w:rPr>
      <w:b w:val="false"/>
      <w:bCs w:val="false"/>
      <w:i w:val="false"/>
      <w:iCs w:val="false"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duly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5:00Z</dcterms:created>
  <dc:creator>JOHN VASQUEZ</dc:creator>
  <dc:description/>
  <dc:language>en-US</dc:language>
  <cp:lastModifiedBy>Jonh Vasquez</cp:lastModifiedBy>
  <dcterms:modified xsi:type="dcterms:W3CDTF">2009-06-25T15:45:00Z</dcterms:modified>
  <cp:revision>2</cp:revision>
  <dc:subject/>
  <dc:title/>
</cp:coreProperties>
</file>