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down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 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daʊn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doun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higher to lower; in descending direction or order; toward, into, or in a lower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come down the ladd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7"/>
        <w:gridCol w:w="8301"/>
      </w:tblGrid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or to the ground, floor, or bott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fell dow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3"/>
        <w:gridCol w:w="8075"/>
      </w:tblGrid>
      <w:tr>
        <w:trPr/>
        <w:tc>
          <w:tcPr>
            <w:tcW w:w="7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or in a sitting or lying posi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or in a position, area, or district considered lower, esp. from a geographical or cartographic standpoint, as to the south, a business district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drove from San Francisco down to Los Angel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6"/>
        <w:gridCol w:w="7972"/>
      </w:tblGrid>
      <w:tr>
        <w:trPr/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7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or at a lower value or rat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5"/>
        <w:gridCol w:w="8283"/>
      </w:tblGrid>
      <w:tr>
        <w:trPr/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lesser pitch or volu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urn down the radi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2"/>
        <w:gridCol w:w="8446"/>
      </w:tblGrid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to a calmer, less active, or less prominent sta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wind died dow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6"/>
        <w:gridCol w:w="8442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an earlier to a later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rom the 17th century down to the prese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1"/>
        <w:gridCol w:w="8427"/>
      </w:tblGrid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a greater to a lesser strength, amount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water down liqu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5"/>
        <w:gridCol w:w="8183"/>
      </w:tblGrid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n attitude of earnest applic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et down to wor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72"/>
        <w:gridCol w:w="8066"/>
      </w:tblGrid>
      <w:tr>
        <w:trPr/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paper or in a book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rite down the addre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7"/>
        <w:gridCol w:w="8331"/>
      </w:tblGrid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ash at the time of purchase; at o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paid $50 down and $20 a mon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6"/>
        <w:gridCol w:w="837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point of defeat, submission, inactivity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shouted down the opposi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1"/>
        <w:gridCol w:w="8317"/>
      </w:tblGrid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a fixed or supine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tied down the struggling anima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7"/>
        <w:gridCol w:w="8251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source or actual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dogs tracked down the be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6"/>
        <w:gridCol w:w="8192"/>
      </w:tblGrid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1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to a condition of ill heal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come down with a col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4"/>
        <w:gridCol w:w="8284"/>
      </w:tblGrid>
      <w:tr>
        <w:trPr/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a lower status or cond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kept down by lack of educa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8"/>
        <w:gridCol w:w="8370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oward the lee side, so as to turn a vessel to wind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Put the helm down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on toast (as used in ordering a sandwich at a lunch counter or restauran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Give me a tuna dow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descending or more remote direction or place on, over, or alo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ran off down the stre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7"/>
        <w:gridCol w:w="8221"/>
      </w:tblGrid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ownward; going or directed down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down escalat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7"/>
        <w:gridCol w:w="8191"/>
      </w:tblGrid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1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eing at a low position or on the ground, floor, or bottom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74"/>
        <w:gridCol w:w="7964"/>
      </w:tblGrid>
      <w:tr>
        <w:trPr/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7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ward the south, a business district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ssociated with or serving traffic, transportation, or the like, directed toward the south, a business district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down platfor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8"/>
        <w:gridCol w:w="8200"/>
      </w:tblGrid>
      <w:tr>
        <w:trPr/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downcast; depressed; dejec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You seem very down to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7"/>
        <w:gridCol w:w="8251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iling, esp., sick and bedridd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been down with a bad col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ing the portion of the full price, as of an article bought on the installment plan, that is paid at the time of purchase or deliver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payment of $200 dow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19"/>
        <w:gridCol w:w="7819"/>
      </w:tblGrid>
      <w:tr>
        <w:trPr/>
        <w:tc>
          <w:tcPr>
            <w:tcW w:w="10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oot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(of the ball) not in pla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hind an opponent or opponents in points, games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eam won the pennant despite having been down three games in the final week of pl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927"/>
        <w:gridCol w:w="6911"/>
      </w:tblGrid>
      <w:tr>
        <w:trPr/>
        <w:tc>
          <w:tcPr>
            <w:tcW w:w="1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69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out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osing or having lost the amount indicated, esp. at gambl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fter an hour at poker, he was down $10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8"/>
        <w:gridCol w:w="8200"/>
      </w:tblGrid>
      <w:tr>
        <w:trPr/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ving placed one's be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re you down for the fourth race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6"/>
        <w:gridCol w:w="8282"/>
      </w:tblGrid>
      <w:tr>
        <w:trPr/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8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inished, done, considered, or taken car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ive down and one to g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5"/>
        <w:gridCol w:w="8113"/>
      </w:tblGrid>
      <w:tr>
        <w:trPr/>
        <w:tc>
          <w:tcPr>
            <w:tcW w:w="7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8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ut of ord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omputer has been down all 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36"/>
        <w:gridCol w:w="7802"/>
      </w:tblGrid>
      <w:tr>
        <w:trPr/>
        <w:tc>
          <w:tcPr>
            <w:tcW w:w="10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7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downward movement; desce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7"/>
        <w:gridCol w:w="8331"/>
      </w:tblGrid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6.</w:t>
            </w:r>
          </w:p>
        </w:tc>
        <w:tc>
          <w:tcPr>
            <w:tcW w:w="8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turn for the worse; rever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business cycle experienced a sudden dow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Foot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one of a series of four plays during which a team must advance the ball at least 10 yd. (9 m) to keep possession of i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declaring of the ball as down or out of play, or the play immediately preceding thi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0"/>
        <w:gridCol w:w="8168"/>
      </w:tblGrid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8.</w:t>
            </w:r>
          </w:p>
        </w:tc>
        <w:tc>
          <w:tcPr>
            <w:tcW w:w="8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n order of toast at a lunch counter or restaura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55"/>
        <w:gridCol w:w="7683"/>
      </w:tblGrid>
      <w:tr>
        <w:trPr/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9.</w:t>
            </w:r>
          </w:p>
        </w:tc>
        <w:tc>
          <w:tcPr>
            <w:tcW w:w="76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downer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s. 1a,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8"/>
        <w:gridCol w:w="8360"/>
      </w:tblGrid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0.</w:t>
            </w:r>
          </w:p>
        </w:tc>
        <w:tc>
          <w:tcPr>
            <w:tcW w:w="8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put, knock, or throw down; subdu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downed his opponent in the third 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1"/>
        <w:gridCol w:w="8277"/>
      </w:tblGrid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1.</w:t>
            </w:r>
          </w:p>
        </w:tc>
        <w:tc>
          <w:tcPr>
            <w:tcW w:w="82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drink down, esp. quickly or in one gulp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down a tankard of a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o defeat in a game or contes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Mets downed the Dodgers in today's ga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8"/>
        <w:gridCol w:w="8380"/>
      </w:tblGrid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3.</w:t>
            </w:r>
          </w:p>
        </w:tc>
        <w:tc>
          <w:tcPr>
            <w:tcW w:w="8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cause to fall from a height, esp. by shoo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tiaircraft guns downed ten bomb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771"/>
        <w:gridCol w:w="7067"/>
      </w:tblGrid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4.</w:t>
            </w:r>
          </w:p>
        </w:tc>
        <w:tc>
          <w:tcPr>
            <w:tcW w:w="7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go down; fall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interje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as a command to a dog to stop attacking, to stop jumping on someone, to get off a couch or chair, etc.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own, Rover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as a command or warning to duck, take cover, or the lik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own! They're starting to shoot!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04"/>
        <w:gridCol w:w="7734"/>
      </w:tblGrid>
      <w:tr>
        <w:trPr/>
        <w:tc>
          <w:tcPr>
            <w:tcW w:w="11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7.</w:t>
            </w:r>
          </w:p>
        </w:tc>
        <w:tc>
          <w:tcPr>
            <w:tcW w:w="7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down and ou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own-and-ou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down cold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 pa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mastered or learned perfect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other hour of studying and I'll have the math lesson down col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34"/>
        <w:gridCol w:w="8104"/>
      </w:tblGrid>
      <w:tr>
        <w:trPr/>
        <w:tc>
          <w:tcPr>
            <w:tcW w:w="7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9.</w:t>
            </w:r>
          </w:p>
        </w:tc>
        <w:tc>
          <w:tcPr>
            <w:tcW w:w="81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down in the mouth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iscouraged; depressed; sad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9"/>
        <w:gridCol w:w="8309"/>
      </w:tblGrid>
      <w:tr>
        <w:trPr/>
        <w:tc>
          <w:tcPr>
            <w:tcW w:w="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0.</w:t>
            </w:r>
          </w:p>
        </w:tc>
        <w:tc>
          <w:tcPr>
            <w:tcW w:w="83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down o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hostile or avers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hy are you so down on sports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4"/>
        <w:gridCol w:w="8334"/>
      </w:tblGrid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1.</w:t>
            </w:r>
          </w:p>
        </w:tc>
        <w:tc>
          <w:tcPr>
            <w:tcW w:w="83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down with!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00"/>
              <w:gridCol w:w="7614"/>
            </w:tblGrid>
            <w:tr>
              <w:trPr/>
              <w:tc>
                <w:tcPr>
                  <w:tcW w:w="6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6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away with! cease!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Down with tyranny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76"/>
              <w:gridCol w:w="7838"/>
            </w:tblGrid>
            <w:tr>
              <w:trPr/>
              <w:tc>
                <w:tcPr>
                  <w:tcW w:w="3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on or toward the ground or into a lower position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Down with your rifles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Rominline1">
    <w:name w:val="rom-inline1"/>
    <w:basedOn w:val="DefaultParagraphFont"/>
    <w:qFormat/>
    <w:rPr>
      <w:b w:val="false"/>
      <w:bCs w:val="false"/>
      <w:i w:val="false"/>
      <w:iCs w:val="false"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out&amp;db=luna" TargetMode="External"/><Relationship Id="rId7" Type="http://schemas.openxmlformats.org/officeDocument/2006/relationships/hyperlink" Target="http://dictionary.reference.com/search?q=downer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5:00Z</dcterms:created>
  <dc:creator>JOHN VASQUEZ</dc:creator>
  <dc:description/>
  <dc:language>en-US</dc:language>
  <cp:lastModifiedBy>Jonh Vasquez</cp:lastModifiedBy>
  <dcterms:modified xsi:type="dcterms:W3CDTF">2009-06-25T15:45:00Z</dcterms:modified>
  <cp:revision>2</cp:revision>
  <dc:subject/>
  <dc:title/>
</cp:coreProperties>
</file>