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de⋅spit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116699"/>
          <w:sz w:val="24"/>
          <w:szCs w:val="24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dɪˈspaɪ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di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spahy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val="en-US" w:eastAsia="es-CO"/>
        </w:rPr>
        <w:t xml:space="preserve">preposition, noun, 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-spit⋅ed, -spit⋅ing.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preposi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6"/>
        <w:gridCol w:w="7952"/>
      </w:tblGrid>
      <w:tr>
        <w:trPr/>
        <w:tc>
          <w:tcPr>
            <w:tcW w:w="8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7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spite of; notwithstand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nou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4"/>
        <w:gridCol w:w="8034"/>
      </w:tblGrid>
      <w:tr>
        <w:trPr/>
        <w:tc>
          <w:tcPr>
            <w:tcW w:w="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contemptuous treatment; insul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26"/>
        <w:gridCol w:w="7812"/>
      </w:tblGrid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malice, hatred, or spit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(used with objec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4"/>
        <w:gridCol w:w="8304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Obsole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to anger or annoy (someone) out of spit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in despite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spite of; notwithstand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He was tolerant in despite of his background and education.</w:t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5:00Z</dcterms:created>
  <dc:creator>JOHN VASQUEZ</dc:creator>
  <dc:description/>
  <dc:language>en-US</dc:language>
  <cp:lastModifiedBy>Jonh Vasquez</cp:lastModifiedBy>
  <dcterms:modified xsi:type="dcterms:W3CDTF">2009-06-25T15:45:00Z</dcterms:modified>
  <cp:revision>2</cp:revision>
  <dc:subject/>
  <dc:title/>
</cp:coreProperties>
</file>