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con⋅trar⋅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ˈkɒ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trɛ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i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for 5 also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kənˈtrɛə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i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on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trer-ee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for 5 also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k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val="en-US" w:eastAsia="es-CO"/>
        </w:rPr>
        <w:t>n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trair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ee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n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val="en-US" w:eastAsia="es-CO"/>
        </w:rPr>
        <w:t xml:space="preserve">adjective, noun, plural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-trar⋅ies,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val="en-US" w:eastAsia="es-CO"/>
        </w:rPr>
        <w:t xml:space="preserve">adverb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pposite in nature or character; diametrically or mutually oppos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contrary to fact; contrary proposit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pposite in direction or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departures in contrary direct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1"/>
        <w:gridCol w:w="8387"/>
      </w:tblGrid>
      <w:tr>
        <w:trPr/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ing the opposite one of tw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 will make the contrary choi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24"/>
        <w:gridCol w:w="7814"/>
      </w:tblGrid>
      <w:tr>
        <w:trPr/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nfavorable or advers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9"/>
        <w:gridCol w:w="8179"/>
      </w:tblGrid>
      <w:tr>
        <w:trPr/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1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perverse; stubbornly opposed or willfu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6"/>
        <w:gridCol w:w="8452"/>
      </w:tblGrid>
      <w:tr>
        <w:trPr/>
        <w:tc>
          <w:tcPr>
            <w:tcW w:w="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mething that is contrary or opposi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prove the contrary of a statem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1"/>
        <w:gridCol w:w="7977"/>
      </w:tblGrid>
      <w:tr>
        <w:trPr/>
        <w:tc>
          <w:tcPr>
            <w:tcW w:w="8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7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either of two contrary thing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Log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a proposition so related to another proposition that both may not be true though both may be false, as with the propositions “All judges are male” and “No judges are male.”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2"/>
        <w:gridCol w:w="8446"/>
      </w:tblGrid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opposition; oppositely; coun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act contrary to one's own principles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1"/>
        <w:gridCol w:w="7937"/>
      </w:tblGrid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y contraries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contrary to expect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n the contrary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28"/>
              <w:gridCol w:w="7635"/>
            </w:tblGrid>
            <w:tr>
              <w:trPr/>
              <w:tc>
                <w:tcPr>
                  <w:tcW w:w="62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in opposition to what has been stat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from another point of view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On the contrary, there may be some who would agree with you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o the contrary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 xml:space="preserve">to the opposite effect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val="en-US" w:eastAsia="es-CO"/>
                    </w:rPr>
                    <w:t xml:space="preserve">I believe he is innocent, whatever they may say to the contrar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98"/>
              <w:gridCol w:w="7165"/>
            </w:tblGrid>
            <w:tr>
              <w:trPr/>
              <w:tc>
                <w:tcPr>
                  <w:tcW w:w="10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6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o a different effec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ford1">
    <w:name w:val="pford1"/>
    <w:basedOn w:val="DefaultParagraphFont"/>
    <w:qFormat/>
    <w:rPr>
      <w:i w:val="false"/>
      <w:iCs w:val="false"/>
      <w:vanish w:val="false"/>
      <w:color w:val="333333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dictionary.reference.com/help/luna/IPA_pron_ke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4:00Z</dcterms:created>
  <dc:creator>JOHN VASQUEZ</dc:creator>
  <dc:description/>
  <dc:language>en-US</dc:language>
  <cp:lastModifiedBy>Jonh Vasquez</cp:lastModifiedBy>
  <dcterms:modified xsi:type="dcterms:W3CDTF">2009-06-25T15:44:00Z</dcterms:modified>
  <cp:revision>2</cp:revision>
  <dc:subject/>
  <dc:title/>
</cp:coreProperties>
</file>