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be⋅tween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bɪˈtwin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bi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tween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8"/>
        <w:gridCol w:w="8480"/>
      </w:tblGrid>
      <w:tr>
        <w:trPr/>
        <w:tc>
          <w:tcPr>
            <w:tcW w:w="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space separating (two points, objects, etc.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tween New York and Chicag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ermediate to, in time, quantity, or degre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tween twelve and one o'clock; between 50 and 60 apples; between pink and r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0"/>
        <w:gridCol w:w="8258"/>
      </w:tblGrid>
      <w:tr>
        <w:trPr/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inking; connec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ir service between citi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7"/>
        <w:gridCol w:w="8431"/>
      </w:tblGrid>
      <w:tr>
        <w:trPr/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ortions for each of (two peopl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plitting the profits between the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1"/>
        <w:gridCol w:w="83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mo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aring the responsibilities between the five of u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the dual or common action or participat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tween us, we can finish the job in a couple of hou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0"/>
        <w:gridCol w:w="8498"/>
      </w:tblGrid>
      <w:tr>
        <w:trPr/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istinguishing one from the oth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couldn't see the difference between good and b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8"/>
        <w:gridCol w:w="8310"/>
      </w:tblGrid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mpar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no preference between the two win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34"/>
        <w:gridCol w:w="7904"/>
      </w:tblGrid>
      <w:tr>
        <w:trPr/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y the combined effect of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9"/>
        <w:gridCol w:w="8299"/>
      </w:tblGrid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xisting confidentially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'll keep this matter between the two of u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2"/>
        <w:gridCol w:w="8276"/>
      </w:tblGrid>
      <w:tr>
        <w:trPr/>
        <w:tc>
          <w:tcPr>
            <w:tcW w:w="5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volving; concern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ar between nations; choice between thing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1"/>
        <w:gridCol w:w="8207"/>
      </w:tblGrid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ing felt jointly or reciprocat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love between the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6"/>
        <w:gridCol w:w="8282"/>
      </w:tblGrid>
      <w:tr>
        <w:trPr/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joint possess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tween them they own most of this compan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Herald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in the midst of, so as to make a symmetrical com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cross argent between four bezan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Usually, betweens. a short needle with a rounded eye and a sharp point, used for fine hand stitchery in heavy fabri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intervening space or time; in an intermediate position or rel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wo windows with a door between; visits that were far between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etween ourselve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confidentially; in trust. Also, between you and me, between you, me, and the post (lamppost, gatepost, etc.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between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situated in an intermediary area or on a line or imaginary line connecting two points, things, et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33"/>
              <w:gridCol w:w="7830"/>
            </w:tblGrid>
            <w:tr>
              <w:trPr/>
              <w:tc>
                <w:tcPr>
                  <w:tcW w:w="4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the wa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I reached for the ball, but the dog got in betwee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Rominline1">
    <w:name w:val="rom-inline1"/>
    <w:basedOn w:val="DefaultParagraphFont"/>
    <w:qFormat/>
    <w:rPr>
      <w:b w:val="false"/>
      <w:bCs w:val="false"/>
      <w:i w:val="false"/>
      <w:iCs w:val="false"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1:00Z</dcterms:created>
  <dc:creator>JOHN VASQUEZ</dc:creator>
  <dc:description/>
  <dc:language>en-US</dc:language>
  <cp:lastModifiedBy>Jonh Vasquez</cp:lastModifiedBy>
  <dcterms:modified xsi:type="dcterms:W3CDTF">2009-06-25T15:41:00Z</dcterms:modified>
  <cp:revision>2</cp:revision>
  <dc:subject/>
  <dc:title/>
</cp:coreProperties>
</file>