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be⋅sid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bɪˈsaɪ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bi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2"/>
        <w:gridCol w:w="8246"/>
      </w:tblGrid>
      <w:tr>
        <w:trPr/>
        <w:tc>
          <w:tcPr>
            <w:tcW w:w="5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2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or at the side of; ne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it down beside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5"/>
        <w:gridCol w:w="8363"/>
      </w:tblGrid>
      <w:tr>
        <w:trPr/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3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mpar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side him other writers seem amateuris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5"/>
        <w:gridCol w:w="8423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part from; not connect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side the point; beside the questi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60"/>
        <w:gridCol w:w="7678"/>
      </w:tblGrid>
      <w:tr>
        <w:trPr/>
        <w:tc>
          <w:tcPr>
            <w:tcW w:w="1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7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besides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s. 4,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ong the side of some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family rode in the carriage, and the dog ran along be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45"/>
        <w:gridCol w:w="7493"/>
      </w:tblGrid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7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besides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eside onesel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most out of one's senses from a strong emotion, as from joy, delight, anger, fear, or grie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beside himself with rage when the train left without him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besides&amp;db=luna" TargetMode="External"/><Relationship Id="rId7" Type="http://schemas.openxmlformats.org/officeDocument/2006/relationships/hyperlink" Target="http://dictionary.reference.com/search?q=besides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1:00Z</dcterms:created>
  <dc:creator>JOHN VASQUEZ</dc:creator>
  <dc:description/>
  <dc:language>en-US</dc:language>
  <cp:lastModifiedBy>Jonh Vasquez</cp:lastModifiedBy>
  <dcterms:modified xsi:type="dcterms:W3CDTF">2009-06-25T15:41:00Z</dcterms:modified>
  <cp:revision>2</cp:revision>
  <dc:subject/>
  <dc:title/>
</cp:coreProperties>
</file>