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be⋅hind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bɪˈhaɪn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bi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hahyn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1"/>
        <w:gridCol w:w="8267"/>
      </w:tblGrid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t or toward the rear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Look behind the hou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7"/>
        <w:gridCol w:w="8331"/>
      </w:tblGrid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ot keeping up with, later than; aft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ehind schedu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0"/>
        <w:gridCol w:w="8498"/>
      </w:tblGrid>
      <w:tr>
        <w:trPr/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the state of making less progress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e can't afford to fall behind our competito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9"/>
        <w:gridCol w:w="8309"/>
      </w:tblGrid>
      <w:tr>
        <w:trPr/>
        <w:tc>
          <w:tcPr>
            <w:tcW w:w="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 the farther side of; beyo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ehind the mounta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7"/>
        <w:gridCol w:w="8411"/>
      </w:tblGrid>
      <w:tr>
        <w:trPr/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riginating, supporting, or promot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ho's behind this program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1"/>
        <w:gridCol w:w="8327"/>
      </w:tblGrid>
      <w:tr>
        <w:trPr/>
        <w:tc>
          <w:tcPr>
            <w:tcW w:w="5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hidden or unreveal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Malice lay behind her smi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7"/>
        <w:gridCol w:w="8231"/>
      </w:tblGrid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2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t the control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ehind the wheel of a c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0"/>
        <w:gridCol w:w="8248"/>
      </w:tblGrid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t or toward the rear; rear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lag behi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4"/>
        <w:gridCol w:w="8184"/>
      </w:tblGrid>
      <w:tr>
        <w:trPr/>
        <w:tc>
          <w:tcPr>
            <w:tcW w:w="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1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in a place, state, or stage already passe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36"/>
        <w:gridCol w:w="8102"/>
      </w:tblGrid>
      <w:tr>
        <w:trPr/>
        <w:tc>
          <w:tcPr>
            <w:tcW w:w="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arrears; behindha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be behind in one's r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2"/>
        <w:gridCol w:w="8176"/>
      </w:tblGrid>
      <w:tr>
        <w:trPr/>
        <w:tc>
          <w:tcPr>
            <w:tcW w:w="6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1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low, as a watch or clock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more than 20 minutes behi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s a cause or often latent featur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ehind their harassment lay the traditional fear of foreigne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6"/>
        <w:gridCol w:w="8302"/>
      </w:tblGrid>
      <w:tr>
        <w:trPr/>
        <w:tc>
          <w:tcPr>
            <w:tcW w:w="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a situation that exists after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victim left behind a large famil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0"/>
        <w:gridCol w:w="8208"/>
      </w:tblGrid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Archa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in reserve; to co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Greater support is yet behi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14"/>
        <w:gridCol w:w="7624"/>
      </w:tblGrid>
      <w:tr>
        <w:trPr/>
        <w:tc>
          <w:tcPr>
            <w:tcW w:w="12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7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ollow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man behi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91"/>
        <w:gridCol w:w="7447"/>
      </w:tblGrid>
      <w:tr>
        <w:trPr/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7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he buttock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0:00Z</dcterms:created>
  <dc:creator>JOHN VASQUEZ</dc:creator>
  <dc:description/>
  <dc:language>en-US</dc:language>
  <cp:lastModifiedBy>Jonh Vasquez</cp:lastModifiedBy>
  <dcterms:modified xsi:type="dcterms:W3CDTF">2009-06-25T15:40:00Z</dcterms:modified>
  <cp:revision>2</cp:revision>
  <dc:subject/>
  <dc:title/>
</cp:coreProperties>
</file>