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be⋅half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ɪˈhæf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-ˈhɑf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haf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hahf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 on behalf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s a representative of or a proxy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On behalf of my colleagues, I address you ton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 on (someone's) behal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the interest or aid of (someon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interceded in my behalf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0:00Z</dcterms:created>
  <dc:creator>JOHN VASQUEZ</dc:creator>
  <dc:description/>
  <dc:language>en-US</dc:language>
  <cp:lastModifiedBy>Jonh Vasquez</cp:lastModifiedBy>
  <dcterms:modified xsi:type="dcterms:W3CDTF">2009-06-25T15:40:00Z</dcterms:modified>
  <cp:revision>2</cp:revision>
  <dc:subject/>
  <dc:title/>
</cp:coreProperties>
</file>