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for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bɪˈfɔr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ˈfoʊ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fawr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foh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0"/>
        <w:gridCol w:w="8358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revious to; earlier or sooner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hone me before n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front of; ahead of; in adva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shadow advancing before him; She stood before the wind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2"/>
        <w:gridCol w:w="8396"/>
      </w:tblGrid>
      <w:tr>
        <w:trPr/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head of; in the future of; awai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golden age is before 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4"/>
        <w:gridCol w:w="8404"/>
      </w:tblGrid>
      <w:tr>
        <w:trPr/>
        <w:tc>
          <w:tcPr>
            <w:tcW w:w="4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eference to; rather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ould die before surrender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ecedence of, as in order or ran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put freedom before weal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presence or sight of: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ppear before an audie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2"/>
        <w:gridCol w:w="8426"/>
      </w:tblGrid>
      <w:tr>
        <w:trPr/>
        <w:tc>
          <w:tcPr>
            <w:tcW w:w="4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ess than; until: used in indicating the exact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's ten before thre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1"/>
        <w:gridCol w:w="8477"/>
      </w:tblGrid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 the jurisdiction or considera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summoned before a magistr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9"/>
        <w:gridCol w:w="8499"/>
      </w:tblGrid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fronted by; in the fa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fore such wild accusations, he was too stunned to repl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9"/>
        <w:gridCol w:w="8119"/>
      </w:tblGrid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regar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rime before God and human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2"/>
        <w:gridCol w:w="8246"/>
      </w:tblGrid>
      <w:tr>
        <w:trPr/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 the overwhelming influe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nding before the stor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3"/>
        <w:gridCol w:w="8185"/>
      </w:tblGrid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out figuring or deduc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come before deduct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3"/>
        <w:gridCol w:w="8345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front; in advance; ahea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king entered with macebearers walking befo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9"/>
        <w:gridCol w:w="8329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ime preceding; previous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f we'd known before, we'd have let you kn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8"/>
        <w:gridCol w:w="8020"/>
      </w:tblGrid>
      <w:tr>
        <w:trPr/>
        <w:tc>
          <w:tcPr>
            <w:tcW w:w="8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arlier or soon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gin at noon, not befo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2"/>
        <w:gridCol w:w="8206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revious to the time wh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nd the telegram before we g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9"/>
        <w:gridCol w:w="8109"/>
      </w:tblGrid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1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oner than; rather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 will die before I submi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9:00Z</dcterms:created>
  <dc:creator>JOHN VASQUEZ</dc:creator>
  <dc:description/>
  <dc:language>en-US</dc:language>
  <cp:lastModifiedBy>Jonh Vasquez</cp:lastModifiedBy>
  <dcterms:modified xsi:type="dcterms:W3CDTF">2009-06-25T15:39:00Z</dcterms:modified>
  <cp:revision>2</cp:revision>
  <dc:subject/>
  <dc:title/>
</cp:coreProperties>
</file>