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be⋅caus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bɪˈkɔz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-ˈkɒz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-ˈkʌz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bi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kawz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koz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kuhz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4"/>
        <w:gridCol w:w="8464"/>
      </w:tblGrid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or the reason that; due to the fact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boy was absent because he was ill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3"/>
        <w:gridCol w:w="8475"/>
      </w:tblGrid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because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by reason of; du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Schools were closed because of heavy snowfall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9:00Z</dcterms:created>
  <dc:creator>JOHN VASQUEZ</dc:creator>
  <dc:description/>
  <dc:language>en-US</dc:language>
  <cp:lastModifiedBy>Jonh Vasquez</cp:lastModifiedBy>
  <dcterms:modified xsi:type="dcterms:W3CDTF">2009-06-25T15:39:00Z</dcterms:modified>
  <cp:revision>2</cp:revision>
  <dc:subject/>
  <dc:title/>
</cp:coreProperties>
</file>