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a⋅way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əˈweɪ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[</w:t>
      </w:r>
      <w:r>
        <w:rPr>
          <w:rFonts w:eastAsia="Times New Roman" w:cs="Lucida Sans Unicode" w:ascii="Verdana" w:hAnsi="Verdana"/>
          <w:i/>
          <w:iCs/>
          <w:color w:val="880000"/>
          <w:lang w:val="en-US" w:eastAsia="es-CO"/>
        </w:rPr>
        <w:t>uh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val="en-US" w:eastAsia="es-CO"/>
        </w:rPr>
        <w:t>wey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1"/>
        <w:gridCol w:w="8167"/>
      </w:tblGrid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1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from this or that place; of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go aw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aside; to another place; in another direc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turn your eyes away; to turn away customers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6"/>
        <w:gridCol w:w="8242"/>
      </w:tblGrid>
      <w:tr>
        <w:trPr/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2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far; apar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way back; away from the subjec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5"/>
        <w:gridCol w:w="8303"/>
      </w:tblGrid>
      <w:tr>
        <w:trPr/>
        <w:tc>
          <w:tcPr>
            <w:tcW w:w="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3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ut of one's possession or us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give money aw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59"/>
        <w:gridCol w:w="8479"/>
      </w:tblGrid>
      <w:tr>
        <w:trPr/>
        <w:tc>
          <w:tcPr>
            <w:tcW w:w="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ut of existence or notice; into extinc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fade away; to idle away the morn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7"/>
        <w:gridCol w:w="8401"/>
      </w:tblGrid>
      <w:tr>
        <w:trPr/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4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cessantly or relentlessly; repeated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He kept hammering aw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35"/>
        <w:gridCol w:w="8003"/>
      </w:tblGrid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0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ithout hesita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Fire aw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09"/>
        <w:gridCol w:w="8129"/>
      </w:tblGrid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1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absent; gon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be away from ho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35"/>
        <w:gridCol w:w="7803"/>
      </w:tblGrid>
      <w:tr>
        <w:trPr/>
        <w:tc>
          <w:tcPr>
            <w:tcW w:w="10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78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distan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ix miles aw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7"/>
        <w:gridCol w:w="8301"/>
      </w:tblGrid>
      <w:tr>
        <w:trPr/>
        <w:tc>
          <w:tcPr>
            <w:tcW w:w="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mmediately off and on the wa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 order was given and he was aw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Sport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. played in a ball park, arena, or the like, other than the one that is or is assumed to be the center of operations of a team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winners in their last three away games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ompare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home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5"/>
        <w:gridCol w:w="8293"/>
      </w:tblGrid>
      <w:tr>
        <w:trPr/>
        <w:tc>
          <w:tcPr>
            <w:tcW w:w="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2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Basebal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. having been put ou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with two away in the top of the sevent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0"/>
        <w:gridCol w:w="8298"/>
      </w:tblGrid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Golf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54"/>
              <w:gridCol w:w="7624"/>
            </w:tblGrid>
            <w:tr>
              <w:trPr/>
              <w:tc>
                <w:tcPr>
                  <w:tcW w:w="55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6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en-US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es-CO"/>
                    </w:rPr>
                    <w:t>(of a golf ball) lying farthest from the hol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01"/>
              <w:gridCol w:w="7777"/>
            </w:tblGrid>
            <w:tr>
              <w:trPr/>
              <w:tc>
                <w:tcPr>
                  <w:tcW w:w="4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77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en-US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es-CO"/>
                    </w:rPr>
                    <w:t>(of a golfer) having hit such a ball and being required to play firs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Verb phrase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17"/>
        <w:gridCol w:w="8121"/>
      </w:tblGrid>
      <w:tr>
        <w:trPr/>
        <w:tc>
          <w:tcPr>
            <w:tcW w:w="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1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do away with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816"/>
              <w:gridCol w:w="7185"/>
            </w:tblGrid>
            <w:tr>
              <w:trPr/>
              <w:tc>
                <w:tcPr>
                  <w:tcW w:w="8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18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en-US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es-CO"/>
                    </w:rPr>
                    <w:t>to get rid of; abolish; stop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35"/>
              <w:gridCol w:w="7466"/>
            </w:tblGrid>
            <w:tr>
              <w:trPr/>
              <w:tc>
                <w:tcPr>
                  <w:tcW w:w="53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46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en-US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es-CO"/>
                    </w:rPr>
                    <w:t xml:space="preserve">to kill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val="en-US" w:eastAsia="es-CO"/>
                    </w:rPr>
                    <w:t xml:space="preserve">Bluebeard did away with all his wive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18"/>
        <w:gridCol w:w="7920"/>
      </w:tblGrid>
      <w:tr>
        <w:trPr/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way with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780"/>
              <w:gridCol w:w="7020"/>
            </w:tblGrid>
            <w:tr>
              <w:trPr/>
              <w:tc>
                <w:tcPr>
                  <w:tcW w:w="7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0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en-US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es-CO"/>
                    </w:rPr>
                    <w:t xml:space="preserve">take away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val="en-US" w:eastAsia="es-CO"/>
                    </w:rPr>
                    <w:t xml:space="preserve">Away with him!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91"/>
              <w:gridCol w:w="7109"/>
            </w:tblGrid>
            <w:tr>
              <w:trPr/>
              <w:tc>
                <w:tcPr>
                  <w:tcW w:w="6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1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en-US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es-CO"/>
                    </w:rPr>
                    <w:t xml:space="preserve">go away! leave!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val="en-US" w:eastAsia="es-CO"/>
                    </w:rPr>
                    <w:t xml:space="preserve">Away with you!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7"/>
        <w:gridCol w:w="8331"/>
      </w:tblGrid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es-CO"/>
              </w:rPr>
              <w:t xml:space="preserve">where away?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(of something sighted from a ship) in which direction? where?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home&amp;db=lun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7:00Z</dcterms:created>
  <dc:creator>JOHN VASQUEZ</dc:creator>
  <dc:description/>
  <dc:language>en-US</dc:language>
  <cp:lastModifiedBy>Jonh Vasquez</cp:lastModifiedBy>
  <dcterms:modified xsi:type="dcterms:W3CDTF">2009-06-25T15:37:00Z</dcterms:modified>
  <cp:revision>2</cp:revision>
  <dc:subject/>
  <dc:title/>
</cp:coreProperties>
</file>