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eastAsia="es-CO"/>
        </w:rPr>
        <w:t>at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 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æt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ət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eastAsia="es-CO"/>
        </w:rPr>
        <w:t>ɪt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[</w:t>
      </w:r>
      <w:r>
        <w:rPr>
          <w:rFonts w:eastAsia="Times New Roman" w:cs="Lucida Sans Unicode" w:ascii="Verdana" w:hAnsi="Verdana"/>
          <w:color w:val="880000"/>
          <w:lang w:eastAsia="es-CO"/>
        </w:rPr>
        <w:t>at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eastAsia="es-CO"/>
        </w:rPr>
        <w:t>t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eastAsia="es-CO"/>
        </w:rPr>
        <w:t>it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point or place occupied in space); in, on, or nea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to stand at the door; at the bottom of the barrel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location or position, as in time, on a scale, or in ord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zero; at noon; at age 65; at the end; at the lowest poin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9"/>
        <w:gridCol w:w="8349"/>
      </w:tblGrid>
      <w:tr>
        <w:trPr/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presence or loc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home; at hand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89"/>
        <w:gridCol w:w="8449"/>
      </w:tblGrid>
      <w:tr>
        <w:trPr/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mount, degree, or rat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great speed; at high altitude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3"/>
        <w:gridCol w:w="8495"/>
      </w:tblGrid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direction, goal, or objective); towar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im at the mark. Look at tha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1"/>
        <w:gridCol w:w="8387"/>
      </w:tblGrid>
      <w:tr>
        <w:trPr/>
        <w:tc>
          <w:tcPr>
            <w:tcW w:w="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occupation or involvemen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work; at pla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97"/>
        <w:gridCol w:w="8341"/>
      </w:tblGrid>
      <w:tr>
        <w:trPr/>
        <w:tc>
          <w:tcPr>
            <w:tcW w:w="4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state or condi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ease; at pea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3"/>
        <w:gridCol w:w="8425"/>
      </w:tblGrid>
      <w:tr>
        <w:trPr/>
        <w:tc>
          <w:tcPr>
            <w:tcW w:w="4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cause or sour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 was annoyed at his stupidit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78"/>
        <w:gridCol w:w="8360"/>
      </w:tblGrid>
      <w:tr>
        <w:trPr/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a method or manner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He spoke at lengt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92"/>
        <w:gridCol w:w="8246"/>
      </w:tblGrid>
      <w:tr>
        <w:trPr/>
        <w:tc>
          <w:tcPr>
            <w:tcW w:w="5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(used to indicate relative quality or valu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at one's best; at cost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s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be at (someone)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to be sexually aggressive toward (a pers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She's pregnant again because he's at her morning, noon, and nigh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55"/>
        <w:gridCol w:w="8383"/>
      </w:tblGrid>
      <w:tr>
        <w:trPr/>
        <w:tc>
          <w:tcPr>
            <w:tcW w:w="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3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where it's at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>Informa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 xml:space="preserve">. the place where the most interesting or exciting things happe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s-CO"/>
              </w:rPr>
              <w:t xml:space="preserve">Emma says that Rome is definitely where it's at now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7:00Z</dcterms:created>
  <dc:creator>JOHN VASQUEZ</dc:creator>
  <dc:description/>
  <dc:language>en-US</dc:language>
  <cp:lastModifiedBy>Jonh Vasquez</cp:lastModifiedBy>
  <dcterms:modified xsi:type="dcterms:W3CDTF">2009-06-25T15:37:00Z</dcterms:modified>
  <cp:revision>2</cp:revision>
  <dc:subject/>
  <dc:title/>
</cp:coreProperties>
</file>