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a⋅round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əˈraʊnd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round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 circle, ring, or the like; so as to surround a person, group, thing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crowd gathered arou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4"/>
        <w:gridCol w:w="8284"/>
      </w:tblGrid>
      <w:tr>
        <w:trPr/>
        <w:tc>
          <w:tcPr>
            <w:tcW w:w="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 all sides; ab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is land is fenced all arou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2"/>
        <w:gridCol w:w="8496"/>
      </w:tblGrid>
      <w:tr>
        <w:trPr/>
        <w:tc>
          <w:tcPr>
            <w:tcW w:w="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ll directions from a center or point of refere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owns the land for miles arou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0"/>
        <w:gridCol w:w="8388"/>
      </w:tblGrid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 region or area neighboring a pla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ll the country arou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0"/>
        <w:gridCol w:w="8288"/>
      </w:tblGrid>
      <w:tr>
        <w:trPr/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2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circumfere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tree was 40 inches arou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4"/>
        <w:gridCol w:w="8354"/>
      </w:tblGrid>
      <w:tr>
        <w:trPr/>
        <w:tc>
          <w:tcPr>
            <w:tcW w:w="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3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 circular or rounded cours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fly around and arou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71"/>
        <w:gridCol w:w="8467"/>
      </w:tblGrid>
      <w:tr>
        <w:trPr/>
        <w:tc>
          <w:tcPr>
            <w:tcW w:w="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rough a sequence or series, as of places or person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how someone arou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rough a recurring period, as of time, esp. to the present or a particular ti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hen spring rolls around agai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y a circuitous or roundabout cours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driveway to the house goes around past the stabl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a place or point, as by a circuit or circuitous cours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get around into the navigable channe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5"/>
        <w:gridCol w:w="8243"/>
      </w:tblGrid>
      <w:tr>
        <w:trPr/>
        <w:tc>
          <w:tcPr>
            <w:tcW w:w="5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 a rotating course or moveme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wheels turned arou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r to another or opposite direction, course, opinion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it still and don't turn around. After our arguments, she finally came arou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0"/>
        <w:gridCol w:w="8248"/>
      </w:tblGrid>
      <w:tr>
        <w:trPr/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2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ack into consciousnes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smelling salts brought her arou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circulation, action, etc.; ab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hasn't been around lately. The play has been around for years. When will she be up and around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3"/>
        <w:gridCol w:w="8245"/>
      </w:tblGrid>
      <w:tr>
        <w:trPr/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mewhere near or about; nearb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'll be around if you need 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78"/>
        <w:gridCol w:w="8060"/>
      </w:tblGrid>
      <w:tr>
        <w:trPr/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0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a specific pla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came around to see 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9"/>
        <w:gridCol w:w="8289"/>
      </w:tblGrid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bout; on all sides; encircling; encompass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halo around his hea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8"/>
        <w:gridCol w:w="8290"/>
      </w:tblGrid>
      <w:tr>
        <w:trPr/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encircle, surround, or envelop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tie paper around a packag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1"/>
        <w:gridCol w:w="8317"/>
      </w:tblGrid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 the edge, border, or outer part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skirt with fringe around the bottom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37"/>
        <w:gridCol w:w="8101"/>
      </w:tblGrid>
      <w:tr>
        <w:trPr/>
        <w:tc>
          <w:tcPr>
            <w:tcW w:w="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rom place to place in; ab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get around tow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0"/>
        <w:gridCol w:w="8138"/>
      </w:tblGrid>
      <w:tr>
        <w:trPr/>
        <w:tc>
          <w:tcPr>
            <w:tcW w:w="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81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ll or various directions from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look around on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95"/>
        <w:gridCol w:w="8043"/>
      </w:tblGrid>
      <w:tr>
        <w:trPr/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8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the vicinity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country around Bost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85"/>
        <w:gridCol w:w="8053"/>
      </w:tblGrid>
      <w:tr>
        <w:trPr/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8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pproximately; ab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's around five o'clock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65"/>
        <w:gridCol w:w="8173"/>
      </w:tblGrid>
      <w:tr>
        <w:trPr/>
        <w:tc>
          <w:tcPr>
            <w:tcW w:w="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4.</w:t>
            </w:r>
          </w:p>
        </w:tc>
        <w:tc>
          <w:tcPr>
            <w:tcW w:w="8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here and there i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re are many cafés around the cit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56"/>
        <w:gridCol w:w="8082"/>
      </w:tblGrid>
      <w:tr>
        <w:trPr/>
        <w:tc>
          <w:tcPr>
            <w:tcW w:w="7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5.</w:t>
            </w:r>
          </w:p>
        </w:tc>
        <w:tc>
          <w:tcPr>
            <w:tcW w:w="8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mewhere in or nea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tay around the hous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67"/>
        <w:gridCol w:w="8171"/>
      </w:tblGrid>
      <w:tr>
        <w:trPr/>
        <w:tc>
          <w:tcPr>
            <w:tcW w:w="6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6.</w:t>
            </w:r>
          </w:p>
        </w:tc>
        <w:tc>
          <w:tcPr>
            <w:tcW w:w="81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all or various parts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wander around the countr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make a circuit about or partial circuit to the other sid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go around the lake; to sail around a cap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92"/>
        <w:gridCol w:w="8346"/>
      </w:tblGrid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8.</w:t>
            </w:r>
          </w:p>
        </w:tc>
        <w:tc>
          <w:tcPr>
            <w:tcW w:w="83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reached by making a turn or partial circuit ab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church around the corn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0"/>
        <w:gridCol w:w="8358"/>
      </w:tblGrid>
      <w:tr>
        <w:trPr/>
        <w:tc>
          <w:tcPr>
            <w:tcW w:w="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9.</w:t>
            </w:r>
          </w:p>
        </w:tc>
        <w:tc>
          <w:tcPr>
            <w:tcW w:w="8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revolve or rotate about a center or axi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earth's motion around its axi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personally close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nly the few advisers around the party leader understood his real motiv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8"/>
        <w:gridCol w:w="8370"/>
      </w:tblGrid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1.</w:t>
            </w:r>
          </w:p>
        </w:tc>
        <w:tc>
          <w:tcPr>
            <w:tcW w:w="8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get by a difficul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got around the lack of chairs by sitting on the floo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0"/>
        <w:gridCol w:w="8378"/>
      </w:tblGrid>
      <w:tr>
        <w:trPr/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2.</w:t>
            </w:r>
          </w:p>
        </w:tc>
        <w:tc>
          <w:tcPr>
            <w:tcW w:w="8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have a foundation i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novel is built around a little-known historical event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been around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having had much worldly experien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's been around and isn't likely to be taken in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6:00Z</dcterms:created>
  <dc:creator>JOHN VASQUEZ</dc:creator>
  <dc:description/>
  <dc:language>en-US</dc:language>
  <cp:lastModifiedBy>Jonh Vasquez</cp:lastModifiedBy>
  <dcterms:modified xsi:type="dcterms:W3CDTF">2009-06-25T15:36:00Z</dcterms:modified>
  <cp:revision>2</cp:revision>
  <dc:subject/>
  <dc:title/>
</cp:coreProperties>
</file>