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⋅par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ˈpɑrt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pahr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o pieces or parts; to piece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take a watch apart; an old barn falling apart from dec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eparately in place, time, motion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New York and Tokyo are thousands of miles apart. Our birthdays are three days apar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or at one side, with respect to place, purpose, or func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put money apart for education; to keep apart from the group out of prid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9"/>
        <w:gridCol w:w="8489"/>
      </w:tblGrid>
      <w:tr>
        <w:trPr/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eparately or individually in consider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each factor viewed apart from the othe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6"/>
        <w:gridCol w:w="8422"/>
      </w:tblGrid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ide (used with a gerund or nou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Joking apart, what do you think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having independent or unique qualities, features, or characteristics (usually used following the noun it modifies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class apart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Verb phrase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7"/>
        <w:gridCol w:w="8481"/>
      </w:tblGrid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take apart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42"/>
              <w:gridCol w:w="7719"/>
            </w:tblGrid>
            <w:tr>
              <w:trPr/>
              <w:tc>
                <w:tcPr>
                  <w:tcW w:w="6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71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disassemble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o take a clock apar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59"/>
              <w:gridCol w:w="8002"/>
            </w:tblGrid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80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>Informa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. to criticize; attack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She was taken apart for her controversial stand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64"/>
              <w:gridCol w:w="7997"/>
            </w:tblGrid>
            <w:tr>
              <w:trPr/>
              <w:tc>
                <w:tcPr>
                  <w:tcW w:w="36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9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subject to intense examination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He will take your feeble excuses apar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part from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ide from; in addition to; beside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part from other considerations, time is a factor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6:00Z</dcterms:created>
  <dc:creator>JOHN VASQUEZ</dc:creator>
  <dc:description/>
  <dc:language>en-US</dc:language>
  <cp:lastModifiedBy>Jonh Vasquez</cp:lastModifiedBy>
  <dcterms:modified xsi:type="dcterms:W3CDTF">2009-06-25T15:36:00Z</dcterms:modified>
  <cp:revision>2</cp:revision>
  <dc:subject/>
  <dc:title/>
</cp:coreProperties>
</file>